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38.2024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dnia 29 marca 2024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w sprawie: zmian w budżecie Gminy na 2024r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 </w:t>
      </w:r>
      <w:r>
        <w:rPr>
          <w:sz w:val="24"/>
          <w:szCs w:val="24"/>
        </w:rPr>
        <w:t xml:space="preserve">Na podstawie art. 30 ust. 2 pkt. 4 ustawy z 08.03.1990r o samorządzie gminnym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br/>
      </w:r>
      <w:r>
        <w:rPr>
          <w:sz w:val="24"/>
          <w:szCs w:val="24"/>
        </w:rPr>
        <w:t xml:space="preserve">(tj. Dz. U. z 2023r. poz. 40 ze zm.), art. 257 pkt 3 w związku z art. 2 pkt 2 oraz art. 222 ustawy z dnia 27.08.2009 r. o finansach publicznych (t.j. Dz. U z 2023r., poz. 1270 ze zm.), </w:t>
        <w:br/>
      </w:r>
      <w:r>
        <w:rPr>
          <w:rFonts w:cs="Calibri"/>
          <w:sz w:val="24"/>
          <w:szCs w:val="24"/>
        </w:rPr>
        <w:t>oraz §</w:t>
      </w:r>
      <w:r>
        <w:rPr>
          <w:sz w:val="24"/>
          <w:szCs w:val="24"/>
        </w:rPr>
        <w:t xml:space="preserve"> 11 uchwały Nr 401/LXII/2023 Rady Miejskiej w Suchedniowie z dnia 15 grudnia 2023r. w sprawie uchwalenia budżetu Gminy Suchedniów na 2024r. </w:t>
      </w:r>
      <w:r>
        <w:rPr>
          <w:b/>
          <w:bCs/>
          <w:sz w:val="24"/>
          <w:szCs w:val="24"/>
        </w:rPr>
        <w:t xml:space="preserve">zarządza się, </w:t>
        <w:br/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Bezodstpw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konuje się zmian w planie wydatków budżetowych zgodnie  z załącznikiem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zenie wchodzi w życie z dniem podjęc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bookmarkStart w:id="0" w:name="_Hlk163647002"/>
      <w:r>
        <w:rPr/>
        <w:t>Burmistrz Miasta i Gminy Suchedniów</w:t>
      </w:r>
    </w:p>
    <w:p>
      <w:pPr>
        <w:pStyle w:val="Normal"/>
        <w:spacing w:before="0" w:after="200"/>
        <w:ind w:left="4956" w:firstLine="708"/>
        <w:rPr/>
      </w:pPr>
      <w:bookmarkStart w:id="1" w:name="_Hlk163647002"/>
      <w:r>
        <w:rPr/>
        <w:t xml:space="preserve">Cezary Błach </w:t>
        <w:tab/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6:26:00Z</dcterms:created>
  <dc:creator>URSZULA NOWAK</dc:creator>
  <dc:description/>
  <cp:keywords/>
  <dc:language>en-US</dc:language>
  <cp:lastModifiedBy>KAROLINA DŁUGOSZ</cp:lastModifiedBy>
  <cp:lastPrinted>2024-03-20T17:23:00Z</cp:lastPrinted>
  <dcterms:modified xsi:type="dcterms:W3CDTF">2024-04-10T11:09:00Z</dcterms:modified>
  <cp:revision>18</cp:revision>
  <dc:subject/>
  <dc:title/>
</cp:coreProperties>
</file>