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5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6 marc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4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Dokonuje się zmian w planie dochodów budżetowych zgodnie z załącznikiem nr 1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budżetowych zgodnie  z załącznikiem nr 2.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- środki Funduszu Pomocy nadanie nr PESEL obywatelom z Ukrainy – kwota 162,42 zł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URSZULA NOWAK</dc:creator>
  <dc:description/>
  <cp:keywords/>
  <dc:language>en-US</dc:language>
  <cp:lastModifiedBy>SKARBNIK</cp:lastModifiedBy>
  <cp:lastPrinted>2024-03-20T17:23:00Z</cp:lastPrinted>
  <dcterms:modified xsi:type="dcterms:W3CDTF">2024-03-27T12:51:00Z</dcterms:modified>
  <cp:revision>16</cp:revision>
  <dc:subject/>
  <dc:title/>
</cp:coreProperties>
</file>