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33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0 marca 2024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3r. poz. 103 ze zm.), w związku z zarządzeniem Nr 0050.32.2024 Burmistrza Miasta i Gminy Suchedniów z dnia 20 marca 2024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rządzeniu Nr 0050.5.2024 Burmistrza Miasta i Gminy Suchedniów z dnia 19 stycznia 2024r w sprawie ustalenia planu finansowego rachunku środków Funduszu Pomocy w celu realizacji zadań na rzecz pomocy Ukrainie dokonuje się zmian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1 - Plan dochodów i wydatków środków otrzymanych </w:t>
        <w:br/>
        <w:t xml:space="preserve">z Funduszu Pomocy w celu realizacji zadań na rzecz pomocy Ukrainie; zadania realizowane przez MGOPS w Suchedniowie – otrzymuje brzmienie zgodne </w:t>
        <w:br/>
        <w:t>z załącznikiem nr 1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 i G w Suchedniowie – otrzymuje brzmienie zgodne </w:t>
        <w:br/>
        <w:t>z załącznikiem nr 2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3 - Plan dochodów i wydatków środków otrzymanych </w:t>
        <w:br/>
        <w:t>z Funduszu Pomocy w celu realizacji zadań na rzecz pomocy Ukrainie; zadania realizowane przez jednostki oświatowe Gminy Suchedniów – otrzymuje brzmienie zgodne z załącznikiem nr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Burmistrz Miasta i Gminy</w:t>
      </w:r>
    </w:p>
    <w:p>
      <w:pPr>
        <w:pStyle w:val="Normal"/>
        <w:spacing w:before="0" w:after="200"/>
        <w:ind w:left="5664" w:hanging="0"/>
        <w:rPr/>
      </w:pPr>
      <w:r>
        <w:rPr>
          <w:rFonts w:cs="Calibri"/>
        </w:rPr>
        <w:t xml:space="preserve">            </w:t>
      </w:r>
      <w:r>
        <w:rPr/>
        <w:t xml:space="preserve">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DŁUGOSZ</cp:lastModifiedBy>
  <cp:lastPrinted>2023-07-25T09:15:00Z</cp:lastPrinted>
  <dcterms:modified xsi:type="dcterms:W3CDTF">2024-03-21T06:59:00Z</dcterms:modified>
  <cp:revision>161</cp:revision>
  <dc:subject/>
  <dc:title/>
</cp:coreProperties>
</file>