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 NR 0050.31.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Miasta i Gminy w Suchedniow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12 marca  2024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ołania komisji likwidacyjnej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4"/>
          <w:szCs w:val="24"/>
        </w:rPr>
        <w:t>Na podstawie art. 30 ust. 2 pkt 3 ustawy z dnia 8 marca 1990 r. o samorządzie gminnym (tj. Dz. U z 2023r poz. 40 ze zm.) oraz § 52 Instrukcji w sprawie zasad przeprowadzania i rozliczania inwentaryzacji (zarządzeniem Nr 11/.2002 Burmistrza Miasta</w:t>
        <w:br/>
        <w:t>i Gminy Suchedniów z dn. 1 sierpnia 2002r ze zm.). zarządz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Powołuję komisję likwidacyjną w składzie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a)  Wierzbińska Justyna  - przewodnicząca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b)  Nowak Agnieszka  - członek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)  Kubiec Michał  – członek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2. Czynności swoje komisja wykonywać będzie przy udziale kierowników komórek organizacyjnych UM i G w Suchednio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 zadań komisji likwidacyjnej należy:</w:t>
      </w:r>
    </w:p>
    <w:p>
      <w:pPr>
        <w:pStyle w:val="Normal"/>
        <w:jc w:val="both"/>
        <w:rPr/>
      </w:pPr>
      <w:r>
        <w:rPr>
          <w:sz w:val="24"/>
          <w:szCs w:val="24"/>
        </w:rPr>
        <w:t>1. Ocena stopnia zużycia oraz dalszej przydatności ruchomych składników majątkowych, pozostałych środków trwałych oraz wartości niematerialnych i prawnych będących na stanie UM i G  w Suchednio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kreślenie sposobu likwidacji;</w:t>
      </w:r>
    </w:p>
    <w:p>
      <w:pPr>
        <w:pStyle w:val="Normal"/>
        <w:jc w:val="both"/>
        <w:rPr/>
      </w:pPr>
      <w:r>
        <w:rPr>
          <w:sz w:val="24"/>
          <w:szCs w:val="24"/>
        </w:rPr>
        <w:t>a) sprzedaż na surowce wtór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fizyczne zniszczenie/unieszkodliwienie,</w:t>
      </w:r>
    </w:p>
    <w:p>
      <w:pPr>
        <w:pStyle w:val="Normal"/>
        <w:jc w:val="both"/>
        <w:rPr/>
      </w:pPr>
      <w:r>
        <w:rPr>
          <w:sz w:val="24"/>
          <w:szCs w:val="24"/>
        </w:rPr>
        <w:t>c) przekazania nieodpłatnie innej jednostce budżetowej  (na jej pisemny wniosek) zbędnych składników rzeczowych majątku ruchom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Protokół z wykonanych czynności komisja przedłoży Burmistrzowi Miasta i Gminy </w:t>
        <w:br/>
        <w:t>w Suchedniowie do 29 marca  2024r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czynności zniszczenia komisja likwidacyjna sporządza protokół zawierający następujące dan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tę zniszcz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azwę, rodzaj, cechy identyfikujące oraz wartość składnika rzeczowego majątku ruchomego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czynę zniszczeni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iona i nazwiska oraz podpisy członków komisji likwidacyjn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center"/>
        <w:rPr>
          <w:sz w:val="24"/>
          <w:szCs w:val="18"/>
        </w:rPr>
      </w:pPr>
      <w:r>
        <w:rPr>
          <w:sz w:val="24"/>
          <w:szCs w:val="18"/>
        </w:rPr>
        <w:t>Burmistrz Miasta i Gminy</w:t>
      </w:r>
    </w:p>
    <w:p>
      <w:pPr>
        <w:pStyle w:val="Normal"/>
        <w:ind w:firstLine="708"/>
        <w:jc w:val="center"/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Normal"/>
        <w:ind w:left="4248" w:firstLine="708"/>
        <w:jc w:val="center"/>
        <w:rPr/>
      </w:pPr>
      <w:r>
        <w:rPr>
          <w:sz w:val="24"/>
          <w:szCs w:val="18"/>
        </w:rPr>
        <w:t xml:space="preserve">     </w:t>
      </w:r>
      <w:r>
        <w:rPr>
          <w:sz w:val="24"/>
          <w:szCs w:val="18"/>
        </w:rPr>
        <w:t>/-/ Cezary Błach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3:31:00Z</dcterms:created>
  <dc:creator>Skarbnik</dc:creator>
  <dc:description/>
  <cp:keywords/>
  <dc:language>en-US</dc:language>
  <cp:lastModifiedBy>KAROLINA DŁUGOSZ</cp:lastModifiedBy>
  <cp:lastPrinted>2024-03-12T13:45:00Z</cp:lastPrinted>
  <dcterms:modified xsi:type="dcterms:W3CDTF">2024-03-18T07:31:00Z</dcterms:modified>
  <cp:revision>53</cp:revision>
  <dc:subject/>
  <dc:title>ZARZĄDZENIE  NR </dc:title>
</cp:coreProperties>
</file>