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 nr  0050.30.202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i Gminy Suchedni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07 marca 2024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wysokości stawek czynszu dzierżawnego za grunty stanowiące własność Gminy Suchedni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a podstawie art.30 ust.1 i 2 pkt 3 ustawy z dnia 8 marca 1990 r. o samorządzie  gminnym (t. j. Dz.U. z 2023 r., poz. 40, 572, 1463, 1688), art. 25 ust.1 ustawy z dnia 21 sierpnia 1997 r. </w:t>
        <w:br/>
        <w:t xml:space="preserve">o gospodarce nieruchomościami (t. j. Dz.U. z 2023 r., poz. 344, 1113, 1463, 1506, 1688, 1762, 1906, 2029)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am, co następuj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ić stawki czynszu za dzierżawę gruntów stanowiących własność Gminy Suchedniów – jak w załączniku do niniejszego zarządzenia, z uwzględnieniem celu dzierżawy oraz powierzchni przedmiotu dzierżawy, a w szczegól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Opłata za dzierżawę gruntów obowiązuje wg załącznika, o której mowa w pkt 1, jednak nie mniej niż 11,00 zł brut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płaty za dzierżawę wnoszone są bez względu na fakt otrzymania faktury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10-ego dnia każdego miesiąca w przypadku płatności miesięcznych,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tomiast w przypadku opłat półrocznych, dwa razy w roku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30-go kwietnia i do 31 sierpnia każdego roku,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30- tu dni od zawarcia umowy przy umowie na jeden rok i opłatach jednorazowych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 przypadku przedterminowego rozwiązania umowy za porozumieniem stron nie następuje zwrot opłat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Dzierżawcom korzystającym z gruntów w celu zorganizowania imprez widowiskowo-sportowych np.: cyrk, wesołe miasteczko, wprowadza się na czas trwania imprezy kaucję </w:t>
        <w:br/>
        <w:t xml:space="preserve">w wysokości 1000,00 zł (słownie: jeden tysiąc złotych) na pokrycie ewentualnych szkód wyrządzonych na dzierżawionej działce, a zwrot kaucji następuje po pisemnym zgłoszeniu uporządkowania terenu. Kaucja winna zostać wpłacona minimum na 7 dni przed terminem obowiązywania um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 tablic reklamowych podstawę obliczenia czynszu dzierżawnego stanowi faktyczna powierzchnia reklamy. Każdy rozpoczęty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uważa się za pełny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przypadku posadowienia dwustronnych tablic reklamowych stawka czynszu ulega podwoj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 określenia wysokości czynszu dzierżawnego w drodze postępowania przetargowego, ustalone w niniejszym zarządzeniu stawki należy traktować jako stawki będące podstawą dla ustalenia stawki wywoławczej czynszu dzierżaw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Do ustalonych stawek czynszu należy doliczyć należny podatek VAT zgodnie z ustawą                 z dnia 11 marca 2004 r. o podatku od towarów i usług (t. j. Dz. U. z 2023 r. poz. 1570, 1598, 185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y za zajęcie pasa drogowego na drogach gminnych określają odmienne prze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innych przypadkach, nie wymienionych w załączniku do niniejszego zarządzenia zostanie ustalona stawka czynszu indywidualnie dla każdego dzierżawcy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a korzystanie z gruntu stanowiącego własność Gminy Suchedniów bez tytułu prawnego, wynagrodzenie za bezumowne korzystanie wyniesie 200% stawki określonej w załączniku do niniejszego zarząd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24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276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Jeden raz w roku stawki czynszu mogą być aktualizowane w oparciu o średnioroczny wskaźnik cen i usług konsumpcyjnych za rok poprzedni, ogłaszany przez Prezesa GUS w Monitorze Polskim.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before="0" w:after="24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Ustalone minimalne stawki czynszu dzierżawnego mają zastosowanie do umów zawieranych po wejściu w życie zarządzenia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before="0" w:after="240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5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raci moc zarządzenie nr 0050.126.2022 Burmistrza Miasta i Gminy Suchedniów z dnia 06 września 2022 r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§ 6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/>
          <w:lang w:bidi="zxx"/>
        </w:rPr>
        <w:t>Wykonanie zarządzenia powierza się Kierownikowi Wydziału Gospodarki Nieruchomościami                  Infrastruktury i Ochrony Środowiska.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§ 7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240"/>
        <w:ind w:left="72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Burmistrz Miasta i Gminy Suchedniów</w:t>
      </w:r>
    </w:p>
    <w:p>
      <w:pPr>
        <w:pStyle w:val="Normal"/>
        <w:spacing w:before="0" w:after="240"/>
        <w:ind w:left="720" w:hanging="0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  <w:r>
        <w:rPr>
          <w:rFonts w:cs="Tahoma"/>
          <w:lang w:bidi="zxx"/>
        </w:rPr>
        <w:t>Cezary Błach</w:t>
      </w:r>
    </w:p>
    <w:p>
      <w:pPr>
        <w:pStyle w:val="Normal"/>
        <w:ind w:left="72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</w:t>
      </w:r>
      <w:r>
        <w:rPr>
          <w:rFonts w:cs="Tahoma"/>
          <w:b/>
          <w:bCs/>
          <w:sz w:val="20"/>
          <w:lang w:bidi="zxx"/>
        </w:rPr>
        <w:t>Załącznik</w:t>
      </w:r>
    </w:p>
    <w:p>
      <w:pPr>
        <w:pStyle w:val="Normal"/>
        <w:ind w:left="720" w:hanging="0"/>
        <w:rPr>
          <w:rFonts w:cs="Tahoma"/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b/>
          <w:bCs/>
          <w:sz w:val="20"/>
          <w:lang w:bidi="zxx"/>
        </w:rPr>
        <w:t>do Zarządzenia  nr 0050.30.2024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b/>
          <w:bCs/>
          <w:sz w:val="20"/>
          <w:lang w:bidi="zxx"/>
        </w:rPr>
        <w:t>Burmistrza Miasta i Gminy Suchedniów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b/>
          <w:bCs/>
          <w:sz w:val="20"/>
          <w:lang w:bidi="zxx"/>
        </w:rPr>
        <w:t>z dnia 07 marca 2024 r .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agwektabeli"/>
        <w:snapToGrid w:val="false"/>
        <w:jc w:val="left"/>
        <w:rPr/>
      </w:pPr>
      <w:r>
        <w:rPr>
          <w:rFonts w:cs="Tahoma"/>
          <w:sz w:val="20"/>
          <w:lang w:bidi="zxx"/>
        </w:rPr>
        <w:tab/>
      </w:r>
      <w:r>
        <w:rPr>
          <w:rFonts w:cs="Tahoma"/>
          <w:sz w:val="28"/>
          <w:szCs w:val="28"/>
          <w:lang w:bidi="zxx"/>
        </w:rPr>
        <w:t>Grunty zajęte pod: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0"/>
          <w:szCs w:val="28"/>
          <w:lang w:bidi="zxx"/>
        </w:rPr>
      </w:pPr>
      <w:r>
        <w:rPr>
          <w:rFonts w:cs="Tahoma"/>
          <w:b/>
          <w:bCs/>
          <w:sz w:val="20"/>
          <w:szCs w:val="28"/>
          <w:lang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3435"/>
        <w:gridCol w:w="2130"/>
        <w:gridCol w:w="1725"/>
        <w:gridCol w:w="1620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Garaże, wiaty garażow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2,34  zł 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biekty handlowe, usługowe, gastronomiczn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3,51 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Reklam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46,8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Działalność rozrywkowa: cyrk, wesołe miasteczko itp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płata jednoraz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do 500 m²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każdy m² powyżej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 170,8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,1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Ustawienie punktu gastronomicznego ze sprzedażą piwa w okresie trwania imprez rozrywkowych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opłat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jednoraz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409,7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Stragany, ruchome punkty sprzedaży poza stałymi miejscami handlu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opłat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jednoraz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b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1,7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Stanowiska kontenerowe np. na odzież używaną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7,5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gródki, łąki, tereny rolne             i pozostał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0,23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awki z tytułu dzierżawy nieruchomości gruntowych należących do Gminy Suchedniów zostały podniesione o średnioroczny wskaźnik cen towarów i usług konsumpcyjnych za 2023 r. tj. 11,4 %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 ww. stawek Gmina Suchedniów dolicza podatek VAT, zgodnie z obowiązującymi w tym zakresie przepisa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4:00Z</dcterms:created>
  <dc:creator>JOANNA KĘPA</dc:creator>
  <dc:description/>
  <cp:keywords/>
  <dc:language>en-US</dc:language>
  <cp:lastModifiedBy>JOANNA KĘPA</cp:lastModifiedBy>
  <cp:lastPrinted>2024-03-07T08:16:00Z</cp:lastPrinted>
  <dcterms:modified xsi:type="dcterms:W3CDTF">2024-03-07T07:49:00Z</dcterms:modified>
  <cp:revision>12</cp:revision>
  <dc:subject/>
  <dc:title/>
</cp:coreProperties>
</file>