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29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9 lutego 2024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3r. poz. 103 ze zm.), w związku z zarządzeniem Nr 0050.28.2024 Burmistrza Miasta i Gminy Suchedniów z dnia 29 lutego 2024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rządzeniu Nr 0050.5.2024 Burmistrza Miasta i Gminy Suchedniów z dnia 19 stycznia 2024r w sprawie ustalenia planu finansowego rachunku środków Funduszu Pomocy w celu realizacji zadań na rzecz pomocy Ukrainie dokonuje się zmian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 i G w Suchedniowie – otrzymuje brzmienie zgodne </w:t>
        <w:br/>
        <w:t>z załącznikiem nr 1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3 - Plan dochodów i wydatków środków otrzymanych </w:t>
        <w:br/>
        <w:t>z Funduszu Pomocy w celu realizacji zadań na rzecz pomocy Ukrainie; zadania realizowane przez jednostki oświatowe Gminy Suchedniów – otrzymuje brzmienie zgodn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URSZULA NOWAK</dc:creator>
  <dc:description/>
  <cp:keywords/>
  <dc:language>en-US</dc:language>
  <cp:lastModifiedBy>URSZULA NOWAK</cp:lastModifiedBy>
  <cp:lastPrinted>2023-07-25T09:15:00Z</cp:lastPrinted>
  <dcterms:modified xsi:type="dcterms:W3CDTF">2024-03-06T09:46:00Z</dcterms:modified>
  <cp:revision>159</cp:revision>
  <dc:subject/>
  <dc:title/>
</cp:coreProperties>
</file>