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27.2024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28 lutego 2024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color w:val="000000"/>
          <w:sz w:val="24"/>
          <w:szCs w:val="24"/>
        </w:rPr>
        <w:t>w sprawie: zmian w planie finansowym rachunku środków Funduszu Pomocy w celu realizacji zadań na rzecz pomocy Ukraini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14 ust. 14 i 15 ustawy z dnia 12.03.2022 r. o pomocy obywatelom Ukrainy w związku z konfliktem zbrojnym na terytorium tego państwa (Dz. U. z 2023r. poz. 103 ze zm.), w związku z zarządzeniem Nr 0050.26.2024 Burmistrza Miasta i Gminy Suchedniów z dnia 28 lutego 2024r.,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arządzeniu Nr 0050.5.2024 Burmistrza Miasta i Gminy Suchedniów z dnia 19 stycznia 2024r w sprawie ustalenia planu finansowego rachunku środków Funduszu Pomocy w celu realizacji zadań na rzecz pomocy Ukrainie dokonuje się zmian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 xml:space="preserve">Załącznik nr 1 - Plan dochodów i wydatków środków otrzymanych </w:t>
        <w:br/>
        <w:t xml:space="preserve">z Funduszu Pomocy w celu realizacji zadań na rzecz pomocy Ukrainie; zadania realizowane przez MGOPS w Suchedniowie – otrzymuje brzmienie zgodne </w:t>
        <w:br/>
        <w:t>z załącznikiem nr 1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łącznik nr 2 - Plan dochodów i wydatków środków otrzymanych </w:t>
        <w:br/>
        <w:t xml:space="preserve">z Funduszu Pomocy w celu realizacji zadań na rzecz pomocy Ukrainie; zadania realizowane przez UM i G w Suchedniowie – otrzymuje brzmienie zgodne </w:t>
        <w:br/>
        <w:t>z załącznikiem nr 2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 xml:space="preserve">Załącznik nr 3 - Plan dochodów i wydatków środków otrzymanych </w:t>
        <w:br/>
        <w:t>z Funduszu Pomocy w celu realizacji zadań na rzecz pomocy Ukrainie; zadania realizowane przez jednostki oświatowe Gminy Suchedniów – otrzymuje brzmienie zgodne z załącznikiem nr 3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4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4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5:00Z</dcterms:created>
  <dc:creator>URSZULA NOWAK</dc:creator>
  <dc:description/>
  <cp:keywords/>
  <dc:language>en-US</dc:language>
  <cp:lastModifiedBy>URSZULA NOWAK</cp:lastModifiedBy>
  <cp:lastPrinted>2023-07-25T09:15:00Z</cp:lastPrinted>
  <dcterms:modified xsi:type="dcterms:W3CDTF">2024-02-28T13:58:00Z</dcterms:modified>
  <cp:revision>157</cp:revision>
  <dc:subject/>
  <dc:title/>
</cp:coreProperties>
</file>