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6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8 lutego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oraz 11A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zmian w planie wydatków budżetowych zgodnie  z załącznikiem nr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a) decyzja Wojewody Świętokrzyskiego Nr FN.I.3111.46.2024 z dn. 15.02.2024 kwota 1.681,26 zł z rezerwy celowej cz. 83, poz. 47 przeznaczona na sfinansowanie zrealizowanych w 2023 roku zadań wynikających z ustawy – Prawo o aktach stanu cywilnego, ustawy o ewidencji ludności oraz ustawy o dowodach osobistych (zadanie 16.1.1.2.),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decyzja Wojewody Świętokrzyskiego Nr FN.I.3111.1.2024 z dn. 19.02.2024 ustalająca Budżet Wojewody Świętokrzyskiego na 2024 rok. Kwota 2.068,- zł (zadanie 11.4.2.5), kwota 23.000,- zł (zadanie 16.1.1.2.), kwota 911,- (zadanie 16.1.4.6), Kwota (-) 202,- zł (zadanie 13.1.2.1.),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c) środki otrzymane z Funduszu Pomocy na: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nadanie nr PESEL dla obywateli z Ukrainy  – kwota 91,19 zł,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edukację dzieci z Ukrainy – kwota 47.457,- zł,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zapewnienie posiłku w szkole i przedszkolu dla dzieci z Ukrainy – kwota 250,- zł z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401/LXII/2023 Rady Miejskiej w Suchedniowie z dnia 15 grudnia 2023r. </w:t>
        <w:br/>
        <w:t xml:space="preserve">w sprawie uchwalenia budżetu Gminy Suchedniów na 2024r. ulegają zmianie załączniki: nr 6 </w:t>
        <w:br/>
        <w:t>i 8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łącznik nr 6 – Dochody i wydatki związane z realizacją zadań z zakresu administracji rządowej i innych zadań zleconych odrębnymi ustawami w 2024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8 - Dotacje podmiotowe w 2024 roku - otrzymuje brzmienie określone </w:t>
        <w:br/>
        <w:t>w załączniku nr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URSZULA NOWAK</dc:creator>
  <dc:description/>
  <cp:keywords/>
  <dc:language>en-US</dc:language>
  <cp:lastModifiedBy>URSZULA NOWAK</cp:lastModifiedBy>
  <cp:lastPrinted>2024-02-09T13:35:00Z</cp:lastPrinted>
  <dcterms:modified xsi:type="dcterms:W3CDTF">2024-02-28T13:54:00Z</dcterms:modified>
  <cp:revision>58</cp:revision>
  <dc:subject/>
  <dc:title/>
</cp:coreProperties>
</file>