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Zarządzenie  Nr 0050.23.2024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4"/>
          <w:szCs w:val="24"/>
          <w:lang w:eastAsia="pl-PL"/>
        </w:rPr>
        <w:t>z dnia 13 lutego 2024 r.</w:t>
      </w:r>
    </w:p>
    <w:p>
      <w:pPr>
        <w:pStyle w:val="Normal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w sprawie powołania Koordynatora Gminnego ds. informatyki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ab/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Na podstawie art. 33 ust. 1 i 3 ustawy o samorządzie gminnym z dnia 8 marca 1990 r.                  (t. j. Dz. U z 2023  r. poz. 40 ze zm.)</w:t>
      </w:r>
      <w:r>
        <w:rPr>
          <w:rFonts w:eastAsia="Times New Roman;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;Times New Roman"/>
          <w:sz w:val="24"/>
          <w:szCs w:val="24"/>
          <w:lang w:eastAsia="pl-PL"/>
        </w:rPr>
        <w:t xml:space="preserve">oraz § 6  Uchwały Nr 42/2024 Państwowej Komisji Wyborczej z dnia 7 lutego 2024 r. </w:t>
      </w:r>
      <w:r>
        <w:rPr>
          <w:rFonts w:eastAsia="Times New Roman;Times New Roman"/>
          <w:bCs/>
          <w:kern w:val="2"/>
          <w:sz w:val="24"/>
          <w:szCs w:val="24"/>
          <w:lang w:eastAsia="pl-PL"/>
        </w:rPr>
        <w:t xml:space="preserve">w sprawie warunków oraz sposobu pomocniczego wykorzystania techniki elektronicznej w wyborach do rad gmin, rad powiatów, sejmików województw i rad dzielnic m. st. Warszawy oraz w wyborach wójtów, burmistrzów </w:t>
        <w:br/>
        <w:t>i prezydentów miast zarządzonych na dzień 7 kwietnia 2024 r</w:t>
      </w:r>
      <w:r>
        <w:rPr>
          <w:rFonts w:eastAsia="Times New Roman;Times New Roman"/>
          <w:sz w:val="24"/>
          <w:szCs w:val="24"/>
          <w:lang w:eastAsia="pl-PL"/>
        </w:rPr>
        <w:t xml:space="preserve">. </w:t>
      </w:r>
      <w:r>
        <w:rPr>
          <w:rFonts w:eastAsia="Times New Roman;Times New Roman"/>
          <w:b/>
          <w:sz w:val="24"/>
          <w:szCs w:val="24"/>
          <w:lang w:eastAsia="pl-PL"/>
        </w:rPr>
        <w:t xml:space="preserve">zarządzam, co następuje: </w:t>
      </w:r>
    </w:p>
    <w:p>
      <w:pPr>
        <w:pStyle w:val="Normal"/>
        <w:ind w:firstLine="708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§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Powołać Informatyka - Pana Łukasza Osucha na stanowiska Koordynatora Gminnego </w:t>
        <w:br/>
        <w:t xml:space="preserve">ds. informatyki odpowiedzialnego za szkolenie i wsparcie operatorów obsługi informatycznej obwodowych komisji wyborczych oraz realizację zadań na obszarze gminy w wyborach </w:t>
        <w:br/>
        <w:t xml:space="preserve">do </w:t>
      </w:r>
      <w:r>
        <w:rPr>
          <w:rFonts w:eastAsia="Times New Roman;Times New Roman"/>
          <w:bCs/>
          <w:kern w:val="2"/>
          <w:sz w:val="24"/>
          <w:szCs w:val="24"/>
          <w:lang w:eastAsia="pl-PL"/>
        </w:rPr>
        <w:t>wyborach do rad gmin, rad powiatów, sejmików województw i rad dzielnic m. st. Warszawy oraz w wyborach wójtów, burmistrzów i prezydentów miast zarządzonych na dzień 7 kwietnia 2024 r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§ 2.</w:t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Zadania Koordynatora określone są w Uchwale Nr 42/2024 Państwowej Komisji Wyborczej </w:t>
        <w:br/>
        <w:t xml:space="preserve">z dnia 7 lutego 2024 r. i stanowią załącznik do niniejszego Zarządzenia. </w:t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§ 3.</w:t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Cezary Bł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Default"/>
        <w:rPr>
          <w:sz w:val="20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Załącznik do Zarządzenia Nr 0050.23.2024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urmistrza Miasta i Gminy Suchedniów</w:t>
      </w:r>
    </w:p>
    <w:p>
      <w:pPr>
        <w:pStyle w:val="Default"/>
        <w:rPr/>
      </w:pP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>z dnia 13 lutego 2024 r.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Zadania koordynatora gminnego ds. informatyki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udział w szkoleniu organizowanym przez delegaturę Krajowego Biura Wyborczego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;Times New Roman"/>
        </w:rPr>
        <w:t xml:space="preserve"> </w:t>
      </w:r>
      <w:r>
        <w:rPr/>
        <w:t>wykonanie zadań przewidzianych w harmonogramie testu ogólnokrajowego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przygotowanie instalacji sprzętu i oprogramowania oraz łącza do publicznej sieci przesyłania danych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przestrzeganie ustalonych zasad bezpieczeństwa, w szczególności uwierzytelniania dwuskładnikowego przy logowaniu do systemu teleinformatycznego oraz zabezpieczenie sprzętu i systemu teleinformatycznego przed nieuprawnionym dostępem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;Times New Roman"/>
        </w:rPr>
        <w:t xml:space="preserve"> </w:t>
      </w:r>
      <w:r>
        <w:rPr/>
        <w:t>znajomość instrukcji obsługi systemu teleinformatycznego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rejestracja w systemie teleinformatycznym list i kandydatów na radnych gminy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;Times New Roman"/>
        </w:rPr>
        <w:t xml:space="preserve"> </w:t>
      </w:r>
      <w:r>
        <w:rPr/>
        <w:t>rejestracja w systemie teleinformatycznym kandydatów na burmistrza,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sporządzanie projektów dokumentów rejestracyjnych, obwieszczeń oraz kart do głosowania w wyborach do rady gminy oraz burmistrza,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wprowadzenie do systemu teleinformatycznego numerów list kandydatów nadanych przez gminne (miejskie) komisje wyborcze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udział we wprowadzeniu do systemu teleinformatycznego danych członków (kandydatów na członków) obwodowych komisji wyborczych i aktualizacja ich składów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;Times New Roman"/>
        </w:rPr>
        <w:t xml:space="preserve"> </w:t>
      </w:r>
      <w:r>
        <w:rPr/>
        <w:t>udział we wprowadzaniu do systemu teleinformatycznego danych o terminach pierwszych posiedzeń oraz szkoleń obwodowych komisji wyborczych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nadzór nad operatorami informatycznej obsługi obwodowych komisji wyborczych – szkolenie oraz prowadzenie ewidencji, dystrybucja loginów i haseł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dystrybucja oprogramowania i plików definicyjnych z danymi wyborczymi dla obwodów offline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zgłaszanie uwag dotyczących działania systemu teleinformatycznego oraz meldunków </w:t>
        <w:br/>
        <w:t>o gotowości do wyborów właściwej delegaturze Krajowego Biura Wyborczego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ustalenie z przewodniczącym gminnej (miejskiej) komisji wyborczej harmonogramu pracy w dniu głosowania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przygotowanie szablonów formularzy protokołów głosowania w obwodzie z właściwymi danymi (wykorzystywanych jako projekty protokołów głosowania lub jako protokoły </w:t>
        <w:br/>
        <w:t>w sytuacji problemów z systemem teleinformatycznym)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przekazanie operatorom informatycznej obsługi obwodowych komisji wyborczych elektronicznych nośników danych, na których powinni oni zapisać pliki z protokołami głosowania w obwodzie, jeżeli nie zostaną przesłane za pomocą sieci elektronicznego przekazywania danych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nadzór nad wprowadzaniem do systemu teleinformatycznego danych o liczbie osób ujętych w spisie wyborców oraz o liczbie kart do głosowania wydanych w trakcie głosowania (frekwencji) oraz danych z protokołów głosowania w obwodzie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potwierdzenie zgodności danych elektronicznych o wynikach głosowania w obwodach </w:t>
        <w:br/>
        <w:t>w wyborach do rady gminy otrzymanych z obwodowej komisji wyborczej z danymi z kopii protokołów głosowania przekazanych przez tę obwodową komisję wyborczą (w przypadku miast na prawach powiatu – również danych dotyczących wyborów do sejmiku województwa)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potwierdzenie zgodności danych elektronicznych o wynikach głosowania w obwodach </w:t>
        <w:br/>
        <w:t xml:space="preserve">w wyborach burmistrza otrzymanych z obwodowej komisji wyborczej z danymi z kopii protokołów głosowania przekazanych przez tę obwodową komisję wyborczą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w sytuacji awaryjnej - zapewnienie możliwości wprowadzenia danych do systemu teleinformatycznego za operatorów obwodowych komisji wyborczych, którzy z różnych przyczyn nie mogli tego dokonać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przygotowanie, wydrukowanie i przekazanie niezbędnej liczby egzemplarzy projektów zestawień wyników głosowania w okręgach wyborczych oraz projektu protokołu z wyborów do rady gminy (miasta)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przygotowanie, wydrukowanie i przekazanie niezbędnej liczby egzemplarzy projektu protokołu wyników głosowania i wyników wyborów burmistrza,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;Times New Roman"/>
        </w:rPr>
        <w:t xml:space="preserve"> </w:t>
      </w:r>
      <w:r>
        <w:rPr/>
        <w:t>ustalenie wyników wyborów do rady gminy w systemie teleinformatycznym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 xml:space="preserve">ustalenie wyników wyborów burmistrza w systemie teleinformatycznym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/>
        <w:t>w przypadku głosowania ponownego w wyborach burmistrza– ponowienie niezbędnych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9:00Z</dcterms:created>
  <dc:creator>UMiG - Kadry</dc:creator>
  <dc:description/>
  <cp:keywords/>
  <dc:language>en-US</dc:language>
  <cp:lastModifiedBy>KAROLINA STYCZEŃ</cp:lastModifiedBy>
  <cp:lastPrinted>2024-02-27T12:25:00Z</cp:lastPrinted>
  <dcterms:modified xsi:type="dcterms:W3CDTF">2024-02-27T11:25:00Z</dcterms:modified>
  <cp:revision>4</cp:revision>
  <dc:subject/>
  <dc:title/>
</cp:coreProperties>
</file>