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Zarządzenie Nr 0050.21.2024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sz w:val="24"/>
          <w:lang w:val="en-US" w:eastAsia="en-US"/>
        </w:rPr>
        <w:t>z dnia 12 lutego 2024 r.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w sprawie realizacji Programu „Asystent osobisty osoby z niepełnosprawnością” dla Jednostek Samorządu Terytorialnego – edycja 2024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en-US" w:eastAsia="en-US"/>
        </w:rPr>
        <w:t>Na podstawie art. 30 ust. 1 ustawy z dnia 8 marca 1990 r. o samorządzie gminnym (Dz.U. z 2023 r. poz. 40 ze zm.) oraz Programu „Asystent osobisty osoby z niepełnosprawnością” dla Jednostek Samorządu terytorialnego – edycja 2024 Ministerstwa Rodziny i Polityki Społezcnej, finansowanego ze środków Funduszu Solidarnościowego, zarządzam, co następuje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§ 1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Wyznaczam Miejsko-Gminny Ośrodek Pomocy Społecznej w Suchedniwie do realizacji Programu „Asystent osobisty osoby z niepełnosprawnością” dla Jednostek Samorządu terytorialnego – edycja 2024 Ministerstwa Rodziny i Polityki Społezcnej, finansowanego ze środków Funduszu Solidarnościowego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§ 2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Upoważniam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Panią </w:t>
      </w:r>
      <w:r>
        <w:rPr>
          <w:b/>
          <w:sz w:val="24"/>
          <w:lang w:val="en-US" w:eastAsia="en-US"/>
        </w:rPr>
        <w:t>Magdalenę Marzec</w:t>
      </w:r>
      <w:r>
        <w:rPr>
          <w:sz w:val="24"/>
          <w:lang w:val="en-US" w:eastAsia="en-US"/>
        </w:rPr>
        <w:t xml:space="preserve"> – Kierownika Miejsko-Gminnego Ośrodka Pomocy Społecznej          w Suchedniowi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oraz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Panią </w:t>
      </w:r>
      <w:r>
        <w:rPr>
          <w:b/>
          <w:sz w:val="24"/>
          <w:lang w:val="en-US" w:eastAsia="en-US"/>
        </w:rPr>
        <w:t>Magdalenę Kanię</w:t>
      </w:r>
      <w:r>
        <w:rPr>
          <w:sz w:val="24"/>
          <w:lang w:val="en-US" w:eastAsia="en-US"/>
        </w:rPr>
        <w:t xml:space="preserve"> – Zastępcę Kierownika Miejsko-Gminnego Ośrodka Pomocy Społecznej w Suchedniowie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do realizacji  Programu „Asystent osobisty osoby z niepełnosprawnością” dla Jednostek Samorządu terytorialnego – edycja 2024, w szczególności do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lang w:val="en-US" w:eastAsia="en-US"/>
        </w:rPr>
        <w:t>zawierania umów z asystentami osób z niepełnosprawnością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lang w:val="en-US" w:eastAsia="en-US"/>
        </w:rPr>
        <w:t>potwierdzania kopii dokumentów związanych z realizacją programu za zgodność             z przedłożonym dokumentem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rzygotowywania sprawozdań z realizacji programu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lang w:val="en-US" w:eastAsia="en-US"/>
        </w:rPr>
        <w:t>zatwierdzania dokumentów związanych z dysponowaniem, wydatkowwaniem                  i rozliczaniem przekazanych środków finansowych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kontroli i ewaluacji programu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podpisywania bieżącej korespondencji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§ 3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Upoważnienie, o którym mowa w § 2 ważne jest do czasu ostatecznego rozliczenia realizacji Programu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§ 4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Wykonanie zarządzenia powierzam Kierownikowi Miejsko-Gminnego Ośrodka Pomocy Spolecznej w Suchedniowie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 w:eastAsia="en-US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9:00Z</dcterms:created>
  <dc:creator>UMiG009</dc:creator>
  <dc:description/>
  <dc:language>en-US</dc:language>
  <cp:lastModifiedBy>UMiG009</cp:lastModifiedBy>
  <dcterms:modified xsi:type="dcterms:W3CDTF">2024-02-12T14:36:00Z</dcterms:modified>
  <cp:revision>1</cp:revision>
  <dc:subject/>
  <dc:title/>
</cp:coreProperties>
</file>