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8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8 luty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stawą zmian w budżecie są środki otrzymane z Funduszu Pomocy na: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- zakwaterowanie obywateli z Ukrainy  art. 13 – kwota 42.936,- zł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świadczenia rodzinne dla obywateli z Ukrainy – kwota 6.979,- zł oraz 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Informacja Krajowego Biura Wyborczego Delegatura w Kielcach z dn. 07.02.2024 znak DKC.804.4.2024 o kwocie dotacji przeznaczonej na finansowanie zadań wyborczych związanych z przygotowaniem i przeprowadzeniem wyborów samorządowych w 2024 roku (I tura – wydatki bez diet) - kwota 54.343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załącznik nr 6 – Dochody</w:t>
        <w:br/>
        <w:t xml:space="preserve"> i wydatki związane z realizacją zadań z zakresu administracji rządowej i innych zadań zleconych odrębnymi ustawami w 2024 r. – otrzymuje brzmienie określone 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KAROLINA STYCZEŃ</cp:lastModifiedBy>
  <cp:lastPrinted>2024-02-09T13:35:00Z</cp:lastPrinted>
  <dcterms:modified xsi:type="dcterms:W3CDTF">2024-02-13T08:32:00Z</dcterms:modified>
  <cp:revision>57</cp:revision>
  <dc:subject/>
  <dc:title/>
</cp:coreProperties>
</file>