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styczni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8.2024 Burmistrza Miasta i Gminy Suchedniów z dnia 29 styczni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2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prowadza się załącznik nr 3 – Plan dochodów i wydatków środków </w:t>
        <w:br/>
        <w:t>z Funduszu Pomocy w celu realizacji zadań na rzecz  pomocy Ukrainie; zadania realizowane przez jednostki oświatowe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4-02-02T09:18:00Z</dcterms:modified>
  <cp:revision>154</cp:revision>
  <dc:subject/>
  <dc:title/>
</cp:coreProperties>
</file>