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.202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9 stycznia 2024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4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oraz art. 222 ust. 4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1 oraz 11A uchwały Nr 401/LXII/2023 Rady Miejskiej w Suchedniowie z dnia 15 grudnia 2023r. w sprawie uchwalenia budżetu Gminy Suchedniów na 2024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zmian w planie dochodów budżetowych zgodnie  z załącznikiem nr 2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</w:rPr>
        <w:t>Dokonuje się przeniesień w planie wydatków zgodnie z załącznikiem nr 2.</w:t>
      </w:r>
    </w:p>
    <w:p>
      <w:pPr>
        <w:pStyle w:val="Bezodstpw"/>
        <w:ind w:left="64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stawą zmian w budżecie są środki otrzymane z Funduszu Pomocy na: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- zakwaterowanie i wyżywienie obywateli z Ukrainy umowa z Wojewodą art. 12 – kwota 266.910,- zł</w:t>
      </w:r>
    </w:p>
    <w:p>
      <w:pPr>
        <w:pStyle w:val="Bezodstpw"/>
        <w:ind w:left="644" w:hanging="0"/>
        <w:jc w:val="both"/>
        <w:rPr/>
      </w:pPr>
      <w:r>
        <w:rPr>
          <w:rFonts w:cs="Calibri"/>
          <w:color w:val="000000"/>
          <w:sz w:val="24"/>
          <w:szCs w:val="24"/>
        </w:rPr>
        <w:t>- edukację dzieci z Ukrainy – kwota 48.488,-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2:00Z</dcterms:created>
  <dc:creator>URSZULA NOWAK</dc:creator>
  <dc:description/>
  <cp:keywords/>
  <dc:language>en-US</dc:language>
  <cp:lastModifiedBy>KAROLINA STYCZEŃ</cp:lastModifiedBy>
  <cp:lastPrinted>2023-12-28T10:47:00Z</cp:lastPrinted>
  <dcterms:modified xsi:type="dcterms:W3CDTF">2024-02-02T09:15:00Z</dcterms:modified>
  <cp:revision>50</cp:revision>
  <dc:subject/>
  <dc:title/>
</cp:coreProperties>
</file>