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nr 1 do zarządzenia Nr 0050.12.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Burmistrza Miasta i Gminy Suchedniów z dnia 20.01.2024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7"/>
        <w:gridCol w:w="2357"/>
        <w:gridCol w:w="2358"/>
      </w:tblGrid>
      <w:tr>
        <w:trPr>
          <w:trHeight w:val="30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lac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azem § 2 pkt 1-4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porządzenia MEN              z dnia 23.08.2019 r.  (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związane                z podróżą służbową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wynagrodzenia osób prowadzących daną formę doskonalenia zawodowego nauczycieli oraz działania w ramach wspomagania szkół oraz sieci współpracy                 i samokształcenia                   dla nauczycieli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łaty pobierane za formy doskonalenia zawodowego nauczycieli (z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druku                            i dystrybucji materiałów szkoleniowych                            i informacyjnych                 dla nauczycieli (zł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1                    im. Emilii Peck        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72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2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3 im. Stefana Żeromskiego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9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im. Wandy Łyczkowskiej                     w Ostoj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88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88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dszkole Samorządowe im. Jana Pawła II                                     w Suchedniow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9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.0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49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.55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7416774"/>
      <w:bookmarkEnd w:id="0"/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Cezary Bła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7416774"/>
      <w:bookmarkStart w:id="2" w:name="_Hlk157416774"/>
      <w:bookmarkEnd w:id="2"/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8:00Z</dcterms:created>
  <dc:creator>BEATA KASZUBA</dc:creator>
  <dc:description/>
  <cp:keywords/>
  <dc:language>en-US</dc:language>
  <cp:lastModifiedBy>BEATA KASZUBA</cp:lastModifiedBy>
  <cp:lastPrinted>2024-01-08T10:25:00Z</cp:lastPrinted>
  <dcterms:modified xsi:type="dcterms:W3CDTF">2024-01-29T10:03:00Z</dcterms:modified>
  <cp:revision>41</cp:revision>
  <dc:subject/>
  <dc:title/>
</cp:coreProperties>
</file>