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2.202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9 stycznia 202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2024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u dofinansowania form doskonalenia zawodowego nauczycieli zatrudnionych w placówkach oświatowych prowadzonych przez Gminę Suchedni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4 ustawy z dnia 8 marca 1990 r. o samorządzie gminnym (tj. Dz. U. z 2023 r. poz. 40, 572, 1463 i 1688) oraz art. 70a ustawy z dnia              26 stycznia 1982 r. Karta Nauczyciela (tj. Dz. U. z 2023 r. poz. 984, 1234, 1586, 1672                  i 2500), § 5 i § 6 rozporządzenia Ministra Edukacji Narodowej z dnia 23 sierpnia 2019 r.                 w sprawie dofinansowania doskonalenia zawodowego nauczycieli, szczegółowych celów szkolenia branżowego oraz trybu i warunków kierowania nauczycieli na szkolenia branżowe (Dz. U. z 2019 r. poz. 1653) oraz uchwały nr 401/LXII/2023 Rady Miejskiej w Suchedniowie z dnia 15 grudnia 2023 r. w sprawie uchwalenia budżetu Gminy Suchedniów na 2024 r.              (Dz. Urz. Woj. Świętokrzyskiego z dn. 21 grudnia 2023 r. poz. 5211), po zasięgnięciu opinii związków zawodowych zrzeszających nauczycieli 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finansowania form doskonalenia zawodowego nauczycieli zatrudnionych                           w placówkach oświatowych prowadzonych przez Gminę Suchedniów otrzymuje brzmienie zgodnie z załącznikiem nr 1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kwota dofinansowania opłat pobieranych przez szkoły wyższe, placówki doskonalenia nauczycieli oraz inne podmioty, których zadania statutowe obejmują doskonalenie zawodowe wynosi 3.000,00 zł na ro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przyznawane jest na następujące formy kształcenia: studia wyższe, studia podyplomowe, kursy kwalifikacyjne i doskonalą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ofinansowanie mogą uzyskać nauczyciele kształcący się w specjalnościach: pedagogika specjalna, terapia pedagogiczna, integracja sensoryczna, edukacja i rewalidacja osób                       z autyzmem (w tym z zespołem Aspergera), pedagogika opiekuńczo-wychowawcza, psychologia.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/>
        <w:t>Wykonanie zarządzenia powierza się dyrektorom placówek oświatowych prowadzonych przez Gminę Suchedniów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bookmarkStart w:id="0" w:name="_Hlk157416774"/>
      <w:r>
        <w:rPr>
          <w:rFonts w:cs="Times New Roman" w:ascii="Times New Roman" w:hAnsi="Times New Roman"/>
          <w:sz w:val="24"/>
          <w:szCs w:val="24"/>
        </w:rPr>
        <w:t>Burmistrz Miasta i Gminy Suchedniów                                                                                        /-/ Cezary Błach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7:00Z</dcterms:created>
  <dc:creator>BEATA KASZUBA</dc:creator>
  <dc:description/>
  <cp:keywords/>
  <dc:language>en-US</dc:language>
  <cp:lastModifiedBy>BEATA KASZUBA</cp:lastModifiedBy>
  <cp:lastPrinted>2024-01-29T10:38:00Z</cp:lastPrinted>
  <dcterms:modified xsi:type="dcterms:W3CDTF">2024-01-29T10:03:00Z</dcterms:modified>
  <cp:revision>43</cp:revision>
  <dc:subject/>
  <dc:title/>
</cp:coreProperties>
</file>