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0.202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stycznia 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4/2025                 do publicznych  przedszkoli, dla których organem prowadzącym                     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                 (j.t. Dz. U. z 2023 poz. 40 ze zm. ) w związku z art. 154 ust. 1 i 3 ustawy z dnia 14 grudnia 2016 r. Prawo oświatowe  (t.j. Dz. U. z 2023 r. poz. 900 ze zm.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4/2025                         do publicznych przedszkoli, stanowiący załącznik nr 1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wi publiczneg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7416774"/>
      <w:bookmarkEnd w:id="0"/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zary Bła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7416774"/>
      <w:bookmarkStart w:id="2" w:name="_Hlk157416774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do Zarządzenia Nr 0050.10.2024                                                                                                  Burmistrza Miasta i Gminy Suchedniów                                                                                                   z dnia 29 styczni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4/2025                         do publicznych przedszkoli, dla których organem prowadzącym                                      jest Gmina Suchedniów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2.02.2024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3.02.202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7.04.2024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24 r.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przedszkola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3.2024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.03.202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2.05.2024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05.2024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                 i dokumentów potwierdzających spełnienie przez kandydata kryteriów branych pod uwagę  w postępowaniu rekrutacyjnym,              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8.04.2024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4.202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2.05.2024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7.05.2024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4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8.04.2024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.04.202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5.06.2024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6.2024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 r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BEATA KASZUBA</dc:creator>
  <dc:description/>
  <cp:keywords/>
  <dc:language>en-US</dc:language>
  <cp:lastModifiedBy>KAROLINA STYCZEŃ</cp:lastModifiedBy>
  <cp:lastPrinted>2024-01-29T10:25:00Z</cp:lastPrinted>
  <dcterms:modified xsi:type="dcterms:W3CDTF">2024-01-30T09:37:00Z</dcterms:modified>
  <cp:revision>31</cp:revision>
  <dc:subject/>
  <dc:title/>
</cp:coreProperties>
</file>