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9 styczni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oraz art. 222 ust. 4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oraz 11A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stawą zmian w budżecie są środki otrzymane z Funduszu Pomocy na: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wypłatę świadczeń rodzinnych dla obywateli Ukrainy – kwota 4.635,- zł,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nadanie nr PESEL obywatelom z Ukrainy – kwota 19,62 zł,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akwaterowanie obywateli z Ukrainy art. 13 – kwota 71.152,- zł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wypłatę jednorazowego świadczenia – kwota 306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Burmistrz Miasta i Gminy</w:t>
      </w:r>
    </w:p>
    <w:p>
      <w:pPr>
        <w:pStyle w:val="Normal"/>
        <w:spacing w:before="0" w:after="200"/>
        <w:ind w:left="5664" w:firstLine="708"/>
        <w:rPr/>
      </w:pPr>
      <w:r>
        <w:rPr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dc:language>en-US</dc:language>
  <cp:lastModifiedBy>JUSTYNA WIERZBIŃSKA</cp:lastModifiedBy>
  <cp:lastPrinted>2024-01-19T12:38:00Z</cp:lastPrinted>
  <dcterms:modified xsi:type="dcterms:W3CDTF">2024-01-19T13:10:00Z</dcterms:modified>
  <cp:revision>50</cp:revision>
  <dc:subject/>
  <dc:title/>
</cp:coreProperties>
</file>