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arunków udzielania bonifikat od ceny sprzedaży nieruchomości gruntowych na rzecz ich użytkowników wieczyst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podstawie art. 18 ust. 2 pkt 9 lit. ‘a’ ustawy z dnia 8 marca 1990 r. o samorządzie gminnym </w:t>
        <w:br/>
        <w:t xml:space="preserve">(t. j. Dz. U. z 2023 r. poz. 40, 572, 1463, 1688) oraz na podstawie art. 198k ust. 2 i 3 ustawy z dnia </w:t>
        <w:br/>
        <w:t>21 sierpnia 1997 r. o gospodarce nieruchomościami (t. j. Dz. U. z 2023 r. poz. 344, 1113, 1463, 1506, 1688, 1762, 1906, 2029)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rmistrz Miasta i Gminy Suchedniów udziela, na wniosek, bonifikaty od ceny nieruchomości gruntowej sprzedawanej jej użytkownikowi wieczyste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ędącemu osobą fizyczną w stosunku do której orzeczono niepełnosprawność w stopniu umiarkowanym lub znacznym, oraz w stosunku do której orzeczono niepełnosprawność przed ukończeniem 16 roku życia, lub zamieszkującej w dniu przekształcenia z tą osobą, opiekunem prawnym lub przedstawicielem ustawowym tej osoby – w wysokości 90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będącemu osobą fizyczną, która jest członkiem rodziny wielodzietnej, o której mowa w ustawie </w:t>
        <w:br/>
        <w:t>z dnia 5 grudnia 2014 r. o Karcie Dużej Rodziny (t. j. Dz. U. z 2023 r. poz. 2424) – w wysokości 90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będącemu osobą fizyczną lub osobą prawną, która prowadzi działalność charytatywną, opiekuńczą, kulturalną, leczniczą, oświatową, naukową, badawczo-rozwojową, wychowawczą, sportową, na cele niezwiązane z działalnością zarobkową, a także organizacją pożytku publicznego na cel prowadzonej działalności pożytku publicznego. Bonifikata może być udzielona osobom prawnym i organizacjom pożytku publicznego jeśli ich działalność nie jest działalnością gospodarczą w rozumieniu art. 3 ustawy z dnia 6 marca 2018 r., Prawo przedsiębiorców (t. j. Dz. U. z 2023 r. poz. 221, 641, 803, 1414, 2029) – w wysokości 9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urmistrz Miasta i Gminy Suchedniów udziela bonifikaty, o której mowa w ust. 1 niezależnie od realizacji przez użytkownika wieczystego celów publicznych, budownictwa mieszkaniowego lub celów użyteczności publicznej oraz potrzeb społeczności lokalnej, a także niezależnie od długości okresu trwania użytkowania wieczystego jeśli użytkownik wieczysty zrealizował cel oddania nieruchomości gruntowej w użytkowanie wieczyste oraz nie posiada zaległości wobec Gminy Suchedniów w stosunku do nieruchomości gruntowej objętej sprzedaż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z tytułu opłat rocznych za użytkowanie wieczys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 tytułu podatku od nieruchomośc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ruchomości gruntowej wykorzystywanej do prowadzenia działalności gospodarczej, sprzedawanej jej użytkownikowi wieczystemu, maja zastosowanie przepisy o pomocy publicznej ustalonej w oparciu o art. 69a ustawy o gospodarce nieruchomościami (t. j. Dz. U. z 2023 r. poz. 344, 1113, 1463, 1506, 1688, 1762, 1906, 2029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aty ogłoszenia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31 sierpnia 2023 r. ustawą z dnia 26 maja 2023 r. o zmianie ustawy o samorządzie gminnym, ustawy o społecznych formach rozwoju mieszkalnictwa, ustawy o gospodarce nieruchomościami, ustawy o podatku od czynności cywilnoprawnych oraz niektórych innych ustaw (Dz. U. 2023 poz. 1463), weszła w życie nowelizacja ustawy z dnia 21 sierpnia 1997 r. o gospodarce nieruchomościami (t. j. Dz. U. z 2023 r. poz. 344, 1113, 1463, 1506, 1688, 1762, 1906, 2029). Art. 4 pkt 13 ustawy nowelizującej wprowadził do ustawy o gospodarce nieruchomościami nowy dział VIA „Przepisy epizodyczne dotyczące roszczenia o sprzedaż nieruchomości gruntowej na rzecz jej użytkownika wieczystego” zawierające artykuły 198g – 198l u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98 k ust. 1, powołanej ustawy, w odniesieniu do nieruchomości stanowiących własność Skarbu Państwa właściwy organ udziela na wniosek bonifikaty w wysokości 90% od ceny nieruchomości gruntowej sprzedawanej osobie fizyczn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stosunku do której orzeczono niepełnosprawnoś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stopniu umiarkowanym lub znacz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d ukończeniem 16 roku ży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mieszkującej w dniu wystąpienia z żądaniem sprzedaży z osobami, o których mowa w pkt 1 lit.a lub b, będącej opiekunem prawnym lub przedstawicielem ustawowym tych osób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będącej członkiem rodziny wielodzietnej w rozumieniu art. 4 ust. 1 ustawy z dnia 5 grudnia 2014 r. o Karcie Dużej Rodziny (t. j. Dz. U. z 2023 r. poz. 2424) i uprawnionej do posiadania Karty Dużej Rodz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lei art. 198 k ust. 2 zawiera upoważnienie dla organów stanowiących jednostek samorządu terytorialnego do udzielenia bonifikaty od ceny nieruchomości gruntowej sprzedawanej jej użytkownikowi wieczystemu w odniesieniu do nieruchomości stanowiących własność właściwych jednostek samorządu terytoria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sady udzielania użytkownikom wieczystym bonifikaty od ceny sprzedaży gruntów należących do jednostki samorządu terytorialnego zostały dopasowane do przepisów ustawowych regulujących udzielenie bonifikaty od ceny sprzedaży gruntów będących własnością Skarbu Państ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względzie, zasadnym jest ustalenie w drodze uchwały Rady Miejskiej warunków udzielania bonifikat od ceny sprzedaży nieruchomości gruntowych na rzecz ich użytkowników wieczystych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0:00Z</dcterms:created>
  <dc:creator>JOANNA KĘPA</dc:creator>
  <dc:description/>
  <cp:keywords/>
  <dc:language>en-US</dc:language>
  <cp:lastModifiedBy>MARIUSZ ŚLUSARCZYK</cp:lastModifiedBy>
  <cp:lastPrinted>2023-12-07T12:21:00Z</cp:lastPrinted>
  <dcterms:modified xsi:type="dcterms:W3CDTF">2023-12-08T07:05:00Z</dcterms:modified>
  <cp:revision>5</cp:revision>
  <dc:subject/>
  <dc:title/>
</cp:coreProperties>
</file>