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jekt uchwały z dnia 5 grudnia. 2023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a  Nr  …………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DY MIEJSKIEJ W SUCHEDNI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5 grudnia 2023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w sprawie przyjęcia </w:t>
      </w:r>
      <w:r>
        <w:rPr>
          <w:b/>
        </w:rPr>
        <w:t>Ramowego Planu Finansowania Zadań Gminnego Programu Profilaktyki i Rozwiązywania Problemów Alkoholowych oraz Przeciwdziałania Narkomanii  w  Gminie Suchedniów na rok 2024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Na podstawie art. 18 ust.2 pkt.15 ustawy z dnia 8 marca 1990 r. o samorządzie gminnym (t. j. Dz. U. z 2023 r. poz. 40,  poz. 572, poz. 1463, poz. 1688 ); w zw. z art. 4</w:t>
      </w:r>
      <w:r>
        <w:rPr>
          <w:rFonts w:eastAsia="Calibri"/>
          <w:vertAlign w:val="superscript"/>
          <w:lang w:eastAsia="pl-PL"/>
        </w:rPr>
        <w:t>1</w:t>
      </w:r>
      <w:r>
        <w:rPr>
          <w:rFonts w:eastAsia="Calibri"/>
          <w:lang w:eastAsia="pl-PL"/>
        </w:rPr>
        <w:t xml:space="preserve"> ust.1, ust. 2, ustawy z dnia 26 października 1982 r. o wychowaniu w trzeźwości </w:t>
        <w:br/>
        <w:t>i przeciwdziałaniu alkoholizmowi (t. j. Dz. U. z 2023 poz. 2151)  oraz  art. 10 ust.  1-2b ustawy z dnia 29 lipca 2005 r.  o przeciwdziałaniu narkomanii (t. j. Dz. U z 2023 r. poz. 1939, poz.2600) Rada Miejska w Suchedniowie uchwala, co następuje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rzyjmuję się do realizacji Ramowy Plan Finansowania Zadań Gminnego Programu Profilaktyki i Rozwiązywania Problemów Alkoholowych oraz Przeciwdziałania Narkomanii w Gminie Suchedniów na rok 2024, stanowiący załącznik do niniejszej uchwały. </w:t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276" w:before="0" w:after="200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3.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podjęcia</w:t>
      </w:r>
    </w:p>
    <w:p>
      <w:pPr>
        <w:pStyle w:val="Normal"/>
        <w:autoSpaceDE w:val="false"/>
        <w:ind w:left="9781" w:firstLine="709"/>
        <w:rPr/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ałącznik do uchwały Nr …./… /2023</w:t>
      </w:r>
    </w:p>
    <w:p>
      <w:pPr>
        <w:pStyle w:val="Normal"/>
        <w:autoSpaceDE w:val="false"/>
        <w:ind w:left="9911" w:firstLine="709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Rady Miejskiej w Suchedniowie</w:t>
        <w:tab/>
        <w:tab/>
        <w:tab/>
        <w:t>z dnia 15 grudnia  2023 r.</w:t>
      </w:r>
    </w:p>
    <w:p>
      <w:pPr>
        <w:pStyle w:val="Normal"/>
        <w:tabs>
          <w:tab w:val="clear" w:pos="708"/>
          <w:tab w:val="left" w:pos="11805" w:leader="none"/>
        </w:tabs>
        <w:autoSpaceDE w:val="false"/>
        <w:ind w:left="9911" w:firstLine="709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ab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b/>
          <w:bCs/>
          <w:sz w:val="20"/>
          <w:szCs w:val="20"/>
        </w:rPr>
        <w:t xml:space="preserve">RAMOWY PLAN FINANSOWANIA ZADAŃ GMINNEGO PROGRAMU PROFILAKTYKI I ROZWIĄZYWANIA PROBLEMÓW ALKOHOLOWYCH ORAZ PRZECIWDZIAŁANIA NARKOMANII W GMINIE SUCHEDNIÓW NA ROK 2024 r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16"/>
          <w:lang w:eastAsia="en-US"/>
        </w:rPr>
      </w:pPr>
      <w:r>
        <w:rPr>
          <w:rFonts w:eastAsia="Calibri" w:cs="Calibri" w:ascii="Calibri" w:hAnsi="Calibri"/>
          <w:sz w:val="2"/>
          <w:szCs w:val="16"/>
          <w:lang w:eastAsia="en-US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1"/>
        <w:gridCol w:w="2410"/>
        <w:gridCol w:w="1134"/>
        <w:gridCol w:w="1842"/>
        <w:gridCol w:w="1560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  <w:r>
              <w:rPr>
                <w:b/>
                <w:sz w:val="20"/>
                <w:szCs w:val="20"/>
                <w:lang w:eastAsia="en-US"/>
              </w:rPr>
              <w:t xml:space="preserve"> pr</w:t>
            </w:r>
            <w:r>
              <w:rPr>
                <w:b/>
                <w:sz w:val="20"/>
                <w:szCs w:val="20"/>
              </w:rPr>
              <w:t>zedsięwz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i przemo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, 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KRPA /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8 000,00 z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Programy profilaktyczne – zwalczanie przemocy poprzez wspieranie kompetencji wychowawczych rodzi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KRPA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 000,00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uzależnień behawiora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KRPA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Dofinansowanie udziału dzieci w  zajęciach, obozach i programach 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KRPA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ublikacji i materiałów wspierających działania profil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łonkowie GKRPA, uczniowie, nauczyciele, 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KRPA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000,00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 – zwalczanie narkoman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niowie, nauczycie, 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KRPA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zł</w:t>
            </w:r>
          </w:p>
        </w:tc>
      </w:tr>
      <w:tr>
        <w:trPr>
          <w:trHeight w:val="1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osobom uzależnionym </w:t>
              <w:br/>
              <w:t xml:space="preserve">i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6" w:hanging="0"/>
              <w:contextualSpacing/>
              <w:rPr/>
            </w:pPr>
            <w:r>
              <w:rPr>
                <w:sz w:val="20"/>
                <w:szCs w:val="20"/>
              </w:rPr>
              <w:t>Punkt Konsultacyjny - wynagrodzenie terape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Osoby uzależnione </w:t>
              <w:br/>
              <w:t xml:space="preserve">od alkoholu </w:t>
              <w:br/>
              <w:t>oraz członkowie ich r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00,00 zł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gospodarowanie czasu wolnego dzieci </w:t>
              <w:br/>
              <w:t xml:space="preserve">i młodzieży z dala </w:t>
              <w:br/>
              <w:t>od uzależnie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51" w:hanging="36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KRPA /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 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51" w:hanging="36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 xml:space="preserve">Organizowanie zajęć sportowych wynikających </w:t>
              <w:br/>
              <w:t>ze szkolnych Programów Profilak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Uczniowie miejscowych szkół, głównie dzieci </w:t>
              <w:br/>
              <w:t>z rodzin dysfunk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/</w:t>
              <w:br/>
              <w:t>Szkoły z terenu miasta i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51" w:hanging="36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 xml:space="preserve">Organizacja imprez dla dzieci, młodzieży </w:t>
              <w:br/>
              <w:t>i społeczności lokalnej na terenie gm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 zł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a wynikające </w:t>
              <w:br/>
              <w:t>z działalności Gminnej Komisji Rozwiązywania Problemów Alkohol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283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7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Wynagrodzenie członków   Komisji </w:t>
            </w:r>
          </w:p>
          <w:p>
            <w:pPr>
              <w:pStyle w:val="Normal"/>
              <w:ind w:left="679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4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37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kup materiałów, sprzętu  i wyposażenia dla potrzeb Komis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40,00 zł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9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zkolenia dla członków GKR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</w:t>
              <w:br/>
              <w:t xml:space="preserve"> z realizacji Gminnego Programu Profilaktyki</w:t>
              <w:br/>
              <w:t xml:space="preserve">i Rozwiązywania Problemów Alkoholowych </w:t>
              <w:br/>
              <w:t xml:space="preserve">oraz Przeciwdziałaniu Narkomani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owanie osób uzależni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8" w:hanging="0"/>
              <w:contextualSpacing/>
              <w:rPr/>
            </w:pPr>
            <w:r>
              <w:rPr>
                <w:sz w:val="20"/>
                <w:szCs w:val="20"/>
              </w:rPr>
              <w:t xml:space="preserve">Zapewnienie wsparcia rodzinom zagrożonym przemocą, poprzez utworzenie Punktu Interwencji Kryzysowej – wynagrodzenie osoby prowadzącej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960,00 z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powszechnianie informacji i wiedzy </w:t>
              <w:br/>
              <w:t>na temat szkodliwości używania substancji psychoaktywnych</w:t>
              <w:br/>
              <w:t xml:space="preserve"> i na temat czynników chroniąc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y psychoedukacyjne skierowane do rodziców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c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yrektorzy szkół/ GKRP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a programów profilaktycznych wśród młodzież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spacing w:lineRule="auto" w:line="240" w:before="0" w:after="0"/>
              <w:ind w:left="602" w:hanging="284"/>
              <w:contextualSpacing w:val="false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y profilaktyczne dotyczące używek </w:t>
              <w:br/>
              <w:t xml:space="preserve">oraz inne mające na celu wzrost świadomości  </w:t>
              <w:br/>
              <w:t>w zakresie występujących zagrożeń</w:t>
            </w:r>
          </w:p>
          <w:p>
            <w:pPr>
              <w:pStyle w:val="Akapitzlist"/>
              <w:numPr>
                <w:ilvl w:val="3"/>
                <w:numId w:val="3"/>
              </w:numPr>
              <w:spacing w:lineRule="auto" w:line="240" w:before="0" w:after="0"/>
              <w:ind w:left="602" w:hanging="284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ele profilaktyczne przygotowywane przez młodzie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yrektorzy szkół, pedagodzy szkolni, GKRP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00,00 zł</w:t>
            </w:r>
          </w:p>
        </w:tc>
      </w:tr>
      <w:tr>
        <w:trPr>
          <w:trHeight w:val="90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</w:rPr>
              <w:t>230 000,00  z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  <w:br/>
      </w:r>
    </w:p>
    <w:p>
      <w:pPr>
        <w:pStyle w:val="Akapitzlist1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chwałą Nr 341/LIII/2023 Rady Miejskiej w Suchedniowie z dnia 25 stycznia 2023 r. przyjęty został Gminny Program Profilaktyki i Rozwiązywania Problemów Alkoholowych </w:t>
        <w:br/>
        <w:t xml:space="preserve">oraz Przeciwdziałania Narkomanii w Gminie Suchedniów na lata 2023 - 2026. Zgodnie </w:t>
        <w:br/>
        <w:t xml:space="preserve">z § 1 pkt 2. Ramowy Plan Finansowania zadań Gminnego Programu Profilaktyki </w:t>
        <w:br/>
        <w:t xml:space="preserve">i Rozwiazywania Problemów Alkoholowych oraz Przeciwdziałania Narkomanii w Gminie Suchedniów na rok 2024 zostanie uchwalony w drodze odrębnej uchwały Rady Miejskiej </w:t>
        <w:br/>
        <w:t>w Suchedniowie, po uchwaleniu budżetu na rok 2024.</w:t>
      </w:r>
    </w:p>
    <w:p>
      <w:pPr>
        <w:pStyle w:val="Akapitzlist1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a realizację zadań przeznaczone są środki uzyskiwane z tytułu wydawanych zezwoleń na sprzedaż napojów alkoholowych. Ramowy Plan Finansowania zadań Gminnego Programu Profilaktyki i Rozwiazywania Problemów Alkoholowych oraz Przeciwdziałania Narkomanii </w:t>
        <w:br/>
        <w:t xml:space="preserve">w Gminie Suchedniów na rok 2024 został opracowany zgodnie z obligatoryjnymi zadaniami </w:t>
        <w:br/>
        <w:t xml:space="preserve">oraz potrzebami występującymi na terenie Gminy, po konsultacjach z członkami Gminnej Komisji Rozwiazywania Problemów Alkoholowych w Suchedniowie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en-US"/>
        </w:rPr>
      </w:pPr>
      <w:r>
        <w:rPr>
          <w:lang w:eastAsia="en-US"/>
        </w:rPr>
        <w:t>W związku z powyższym podjęcie uchwały należy uznać za zasadne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3:00Z</dcterms:created>
  <dc:creator>user</dc:creator>
  <dc:description/>
  <cp:keywords/>
  <dc:language>en-US</dc:language>
  <cp:lastModifiedBy>KAROLINA STYCZEŃ</cp:lastModifiedBy>
  <cp:lastPrinted>2023-12-04T13:42:00Z</cp:lastPrinted>
  <dcterms:modified xsi:type="dcterms:W3CDTF">2023-12-04T12:48:00Z</dcterms:modified>
  <cp:revision>3</cp:revision>
  <dc:subject/>
  <dc:title/>
</cp:coreProperties>
</file>