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rojekt z dnia 28.11.2023r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CHWAŁA NR 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DY MIEJSKIEJ W SUCHEDNIOW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dnia .................... 2023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sprawie podwyższenia kryterium dochodowego uprawniającego do przyznania pomocy                  w formie świadczenia pieniężnego na zakup posiłku lub żywności oraz określenia zasad zwrotu wydatków w zakresie dożywiania w formie posiłku albo świadczenia rzeczowego w postaci produktów żywnościowych dla osób i rodzin objętych wieloletnim rządowym programem „Posiłek w szkole i w domu” na lata 2024 -2028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8 ust. 2 pkt 15 ustawy z dnia 8 marca 1990 r. o samorządzie gminnym      (t.j. Dz. U. z 2023 poz. 40 ze zm., poz. 572, poz. 1463, poz.1688) w związku z art. 8 ust. 2 i art. 96 ust. 4 ustawy z dnia 12 marca 2004 r. o pomocy społecznej (Dz. U. z 2023 poz. 901 ze zm. Poz. 1693, poz. 1938), w związku z uchwałą Nr 149 Rady Ministrów z dnia 23 sierpnia 2023 r. w sprawie ustanowienia wieloletniego rządowego programu „Posiłek w szkole  i w domu” na lata 2024-2028 (M.P. z 2023 r. poz.881), Rada Miejska w Suchedniowie uchwala, co następuj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wyższa się do 200 % kryterium dochodowe, o którym mowa w art. 8 ust. 1 ustawy o pomocy społecznej dla celów przyznania pomocy w formie świadczenia pieniężnego na zakup posiłku lub żywności dla osób i rodzin wymienionych w uchwale Nr 149 Rady Ministrów z dnia 23 sierpnia 2023 r. w sprawie ustanowienia wieloletniego rządowego programu „Posiłek w szkole i w domu” na lata 2024-2028 (M.P. z 2023 r. poz. 881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ępuje się od żądania zwrotu wydatków w zakresie dożywiania w formie posiłku albo świadczenia rzeczowego w postaci produktów żywnościowych dla osób i rodzin wymienionych w uchwale Nr 149 Rady Ministrów z dnia 23 sierpnia 2023 r. w sprawie ustanowienia wieloletniego rządowego programu „Posiłek w szkole i w domu” na lata 2024-2028 (M.P. z 2023 r. poz. 881), jeżeli dochód osoby samotnie gospodarującej, dochód osoby w rodzinie lub dochód rodziny nie przekracza wysokości 200% kryterium dochodowego określonego w art. 8 ust. 1 ustawy o pomocy społecznej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Burmistrzowi MiG Suchedniów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4.</w:t>
      </w:r>
    </w:p>
    <w:p>
      <w:pPr>
        <w:pStyle w:val="Normal"/>
        <w:rPr/>
      </w:pPr>
      <w:r>
        <w:rPr>
          <w:rFonts w:cs="Times New Roman" w:ascii="Times New Roman" w:hAnsi="Times New Roman"/>
        </w:rPr>
        <w:t>Uchwała wchodzi w życie z dniem 1 stycznia 2024 i podlega ogłoszeniu w Dzienniku Urzędowy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jewództwa Świętokrzyski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podwyższa kryteria dochodowe uprawniające do zasiłku celowego na zakup posiłku lub żywności oraz określa zasady zwrotu wydatków na posiłek i świadczenie rzeczowe w postaci produktów żywnościowych dla osób objętych uchwałą nr 149 Rady Ministrów z 23 sierpnia 2023 r. w sprawie ustanowienia wieloletniego rządowego programu "Posiłek w szkole i w domu" na lata 2024-2028 (M.P. z 2023 r. poz. 881). Podwyższa się do 200% kryterium dochodowe, o którym mowa w art. 8 ust. 1 pkt 1 i 2 ustawy o pomocy społecznej, dla osób objętych rządowym programem "Posiłek                     w szkole i w domu" na lata 2024-2028 i korzystających z pomocy społecznej w formie świadczenia pieniężnego w postaci zasiłku celowego na zakup posiłku lub żywności.                                                Odstępuje się od żądania zwrotu wydatków od osób objętych rządowym programem "Posiłek w szkole i w domu" na lata 2024-2028 i korzystających z pomocy społecznej w formie posiłku lub świadczenia rzeczowego w postaci produktów żywnościowych przyznawanych w ramach tego programu, jeżeli dochód osoby samotnie gospodarującej lub dochód na osobę w rodzinie nie przekracza wysokości       200 % kryterium dochodowego, określonego w art. 8 ust. 1 pkt 1 i 2 ustawy o pomocy społecznej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40:00Z</dcterms:created>
  <dc:creator>MAGDALENA KANIA</dc:creator>
  <dc:description/>
  <cp:keywords/>
  <dc:language>en-US</dc:language>
  <cp:lastModifiedBy>MAGDALENA KANIA</cp:lastModifiedBy>
  <cp:lastPrinted>2023-11-29T14:26:00Z</cp:lastPrinted>
  <dcterms:modified xsi:type="dcterms:W3CDTF">2023-11-29T13:27:00Z</dcterms:modified>
  <cp:revision>7</cp:revision>
  <dc:subject/>
  <dc:title/>
</cp:coreProperties>
</file>