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jekt z dnia 29.11.2023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....................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programu osłonowego „Posiłek w szkole i w domu" Gminy Suchedniów na lata 2024-202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</w:t>
      </w:r>
      <w:bookmarkStart w:id="0" w:name="_Hlk152160249"/>
      <w:r>
        <w:rPr>
          <w:rFonts w:cs="Times New Roman" w:ascii="Times New Roman" w:hAnsi="Times New Roman"/>
        </w:rPr>
        <w:t>art. 18 ust. 2 pkt 15 ustawy z dnia 8 marca 1990 r. o samorządzie gminnym      (t.j. Dz. U. z 2023 poz. 40 ze zm., poz. 572, poz. 1463, poz.1688)</w:t>
      </w:r>
      <w:bookmarkEnd w:id="0"/>
      <w:r>
        <w:rPr>
          <w:rFonts w:cs="Times New Roman" w:ascii="Times New Roman" w:hAnsi="Times New Roman"/>
        </w:rPr>
        <w:t xml:space="preserve"> oraz art. 17 ust. 2 pkt 4 i art. 110 ust. 10 ustawy z dnia 12 marca 2004 r. o pomocy społecznej (</w:t>
      </w:r>
      <w:bookmarkStart w:id="1" w:name="_Hlk152160303"/>
      <w:r>
        <w:rPr>
          <w:rFonts w:cs="Times New Roman" w:ascii="Times New Roman" w:hAnsi="Times New Roman"/>
        </w:rPr>
        <w:t>Dz. U. z 2023 poz. 901 ze zm. Poz. 1693, poz. 1938</w:t>
      </w:r>
      <w:bookmarkEnd w:id="1"/>
      <w:r>
        <w:rPr>
          <w:rFonts w:cs="Times New Roman" w:ascii="Times New Roman" w:hAnsi="Times New Roman"/>
        </w:rPr>
        <w:t>) Rada Miejska w Suchedniow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Uchwala się wieloletni program osłonowy Gminy Suchedniów  "Posiłek w szkole i w domu" na 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8,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Burmistrzowi Miasta i Gminy Suchedni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wchodzi w życie z dniem 1 stycznia 2024 i podlega ogłoszeniu w Dzienniku Urzędow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więtokrzy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wieloletniego rządowego programu „Posiłek w szkole i w domu” na lata 2024-2028 niezbędne jest przyjęcie Uchwały Rady Miejskiej w Suchedniowie w sprawie ustanowienia przez Gminę Programu Osłonowego „Posiłek w szkole i w domu” na lata 2024-2028. Zapewni on pomoc osobom starszym, niepełnosprawnym, o niskich dochodach oraz dzieciom i uczniom którzy wychowują się w rodzinach znajdujących się w trudnej sytuacj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wiązku z ustanowieniem programu „Posiłek w szkole i w domu” na lata 2024-2028 od dnia 1 stycznia 2024r., przestanie obowiązywać program osłonowy w zakresie dożywiania „Pomoc gminy w zakresie dożywiania” na lata 2019-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.....................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z dnia...................2023 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ELOLETNI PROGRAM OSŁONOWY "POSIŁEK W SZKOLE I W DOMU" NA LATA 2024-20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odstawa praw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rogram osłonowy "Posiłek w szkole i w domu", jest programem osłonowym w rozumieniu art. 17 ust. 2 pkt 4 ustawy o pomocy społecznej dotyczącym realizacji zadań własnych o charakterze obowiązkowym w zakresie pomocy społecznej, o których mowa w art. 17 ust. 1 pkt 3 i pkt 14 oraz art. 110 ust. 10 ustawy z dnia 12 marca 2004 r. o pomocy społe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Program jest opracowany i przyjęty przez Radę Miejską w Suchedniowie w związku z wejśc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życie z dniem 1 stycznia 2024 Uchwały Nr 149 Rady Ministrów z dnia 23 sierpnia 2023r. w spra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nowienia wieloletniego rządowego programu "Posiłek w szkole i w domu" na lata 2024-2028 (M.P. z 2023 r. poz. 88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Program będzie realizowany w latach 2024-20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ele program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elem programu jest zapewnienie posiłku dzieciom ora z uczniom do czasu ukończenia szkoły ponadpodstawowej i w konsekwencji zapobieganie zjawisku niedożywiania wśród mieszkańców Miasta i Gminy Suchedniów, w szczególności w grupie osób znajdujących się w trudnej sytuacji mater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iniejszy program osłonowy rozszerzy działania Miejsko-Gminnego Ośrodka Pomocy Społecznej w Suchedniowie na rzecz osób i rodzin w zakresie realizacji zadań własnych o którym mowa                            w art. 48b ust. 2 i ust. 5 ustawy o pomocy społe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Realizacja program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 szczególnie uzasadnionych przypadkach, gdy uczeń albo dziecko nie spełnia wymagań o których o mowa w pkt III.1.1 wieloletniego rządowego programu "Posiłek w szkole i w domu" na lata 2024-2028 a wyraża chęć zjedzenia posiłku, odpowiednio dyrektor szkoły lub przedszkola może wystąpić                 z wnioskiem do Miejsko-Gminnego Ośrodka Pomocy Społecznej w Suchedniowie o potrzebie udzielenia pomocy  w formie posił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Z uwagi na przyjęcie niniejszego programu osłonowego przyznanie doraźnej pomocy o której mowa w pkt III. 1.2 Programu nie wymaga wydania decyzji administracyjnej w sprawie i ustalenia sytuacji rodziny w drodze rodzinnego wywiadu środowisk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Liczba dzieci i uczniów, którym udzielono pomocy zgodnie z pkt. III. 1.2, nie może przekroczyć 20% liczby uczniów i dzieci otrzymujących posiłek w szkołach i przedszkolach na terenie gminy Suchedniów w związku z realizacją pkt III.1.1 wieloletniego rządowego programu "Posiłek w szkole                  i w domu" na lata 2024-2028, w poprzednim miesiącu kalendarzowym, a w miesiącu wrześniu tej liczby z miesiąca czerw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Program realizuje Miejsko-Gminny Ośrodek Pomocy Społecznej w Suchedniowie, jako samorządowa jednostka pomocy społecznej we współpracy z innymi samorządowymi jednostkami organizacyjnymi (przedszkola, szkoły podstawowe, szkoły ponadpodstawowe) oraz przedszkolami, szkołami prowadzonymi przez inne samorządy gminne albo podmiotami prowadzącymi przedszkola                i szkoły niepubliczne, do których uczęszczają dzieci i uczniowie z terenu Gminy Suched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Koordynatorem programu z ramienia Burmistrza Miasta i Gminy Suchedniów jest Kierownik Miejsko-Gminnego Ośrodka Pomocy Społecznej w Suchedni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sow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est finansowany ze środków pochodzących z budżetu państwa w ramach dotacji otrzymanej na realizację wieloletniego rządowego programu "Posiłek w szkole i w domu" na lata 2024-2028 oraz ze środków własnych gminy zabezpieczonych w budżecie Miejsko-Gminnego Ośrodka Pomocy Społecznej w Suchedni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nitoring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 realizacji programu sporządzana będzie roczna informacja, będąca elementem składowym rozliczenia wieloletniego rządowego programu "Posiłek w szkole i w domu" na lata 2024-2028                   w oparciu o Uchwałę Nr 149 Rady Ministrów z dnia 23 sierpnia 2023 r. (M.P. z 2023 poz. 8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9:00Z</dcterms:created>
  <dc:creator>MAGDALENA KANIA</dc:creator>
  <dc:description/>
  <cp:keywords/>
  <dc:language>en-US</dc:language>
  <cp:lastModifiedBy>MAGDALENA KANIA</cp:lastModifiedBy>
  <cp:lastPrinted>2023-11-29T14:22:00Z</cp:lastPrinted>
  <dcterms:modified xsi:type="dcterms:W3CDTF">2023-11-29T13:26:00Z</dcterms:modified>
  <cp:revision>7</cp:revision>
  <dc:subject/>
  <dc:title/>
</cp:coreProperties>
</file>