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rażenia zgody na przekazanie Gminie Łączna mienia Gminy Suchedniów w związku ze zmianą granic administracyjn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 podstawie art. 18 ust. 1 w związku z art. 44 pkt 2 ustawy z dnia 8 marca 1990 r. o samorządzie gminnym (t. j. Dz. U. z 2023 r. poz. 40, 572, 1463, 1688) Rada Miejska w Suchedniowie ustala co następuje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 związku z powstaniem Gminy Łączna zgodnie z Rozporządzeniem Rady Ministrów z dnia 01 grudnia 1994 r. w sprawie utworzenia i znoszenia gmin, ustalenia ich granic, nazw i siedzib władz </w:t>
        <w:br/>
        <w:t xml:space="preserve">w niektórych województwach oraz nadanie gminom statusu miasta (Dz. U. Nr 132 poz. 671)  </w:t>
        <w:br/>
        <w:t>w związku z § 6 pkt 1 lit. a ww. rozporządzenia wyraża się zgodę na przekazanie Gminie Łączna nieruchomości gruntowej stanowiącej własność Gminy Suchedniów położonej w obrębie 0001 Czerwona Górka, gm. Łączna, oznaczonej jako działka ewidencyjna o nr 393/8 o pow. 1256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§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zekazanie mienia opisanego w § 1 nastąpi w drodze odrębnej umowy między Gminą Suchedniów, a Gminą Łącz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uchedn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§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 dniu 01 grudnia 1994 r. weszło w życie Rozporządzenie Rady Ministrów w sprawie utworzenia i znoszenia gmin, ustalenia ich granic, nazw i siedzib władz w niektórych województwach oraz nadaniu niektórym gminom statusu miasta (Dz. U. Nr 132 poz. 671), na mocy którego w myśl zapisu § 6 pkt 1 lit. a, utworzono Gminę Łączna z części obszaru ówczesnej gminy Suchedniów, </w:t>
        <w:br/>
        <w:t>w skład której wszedł obręb Czerwona Gór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W ramach prowadzonej przez Urząd Gminy Łączna regulacji, stanu prawnego działki o nr  393/8 o pow. 0,1256 ha położonej w obrębie 0001 Czerwona Górka, w dniu 09 czerwca </w:t>
        <w:br/>
        <w:t xml:space="preserve">2022 r., Wójt Gminy Łączna wystąpił do Urzędu Miasta i Gminy w Suchedniowie w sprawie przekazania wniosku do Wojewody Świętokrzyskiego dotyczącego nabycia przez Gminę Suchedniów z mocy prawa nieodpłatnie własności nieruchomości gruntowej nr 393/8 zgodnie z art. 5 ust. 4 ustawy z dnia 10 maja 1990 r. Przepisy wprowadzające ustawę o samorządzie terytorialnym i ustawę </w:t>
        <w:br/>
        <w:t xml:space="preserve">o pracownikach samorządowych (Dz. U. z 1990 r. Nr 32 poz. 191 ze zm.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 odpowiedzi na przedmiotowy wniosek Wojewoda Świętokrzyski wskazał, iż nie ma podstaw do przeprowadzenia procesu komunalizacji w trybie art. 5 ust. 4 ustawy z dnia 10 maja 1990 r. gdyż Gmina Suchedniów nie jest w faktycznym posiadaniu tego mienia, i nie realizuje zadań własnych przy jego pomo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 związku z powyższym, komunalizacja nieruchomości gruntowej o nr 393/8 jest możliwa </w:t>
        <w:br/>
        <w:t xml:space="preserve">w zastosowaniu art. 5 ust. 1 powołanej ustawy. Zgodnie z tym przepisem, mienie ogólnonarodowe (państwowe) należące do rad narodowych i terenów organów administracji państwowej stopnia podstawowego, przedsiębiorstw państwowych dla których rady narodowe i terenowe organy administracji państwowej stopnia podstawowego pełnią funkcję organów założycielskich, zakładów lub innych jednostek organizacyjnych podporządkowanych powołanym wyżej organom stało się </w:t>
        <w:br/>
        <w:t>w dniu wejścia w życie ustawy tj. 27 maja 1990 r. z mocy prawa mieniem właściwych gm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ieruchomość gruntowa nr 393/8 w dniu komunalizacji z mocy prawa tj. 27 maja 1990 r., położona była na obszarze Gminy Suchedniów, stanowiła własność Skarbu Państwa i należała do terenowego organu administracji państwowej stopnia podstaw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obec spełnienia powyższych przesłanek, określonych w ww. przepisie, nieruchomość </w:t>
        <w:br/>
        <w:t>z mocy prawa stała się własnością Gminy Suchedni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 dniu 29 września 2023 r. Burmistrz Miasta i Gminy Suchedniów wystąpił do Wojewody Świętokrzyskiego z wnioskiem o wydanie decyzji stwierdzającej nabycie przez Gminę Suchedniów </w:t>
        <w:br/>
        <w:t xml:space="preserve">z mocy prawa nieodpłatnie nieruchomości gruntowej nr 393/8 położonej w obrębie 0001 Czerwona Górka, gm. Łączna, na podstawie art. 5 ust 1 ustawy z dnia 27 maja 1990 r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ecyzją z dnia 24 października 2023 r. znak: SPN.IV.7532.203.2023, Wojewoda Świętokrzyski stwierdził nabycie przez Gminę Suchedniów z mocy prawa, nieodpłatnie, z dniem 27 maja 1990 r. własności nieruchomości oznaczonej w ewidencji gruntów gminy Łączna, obręb 0001 Czerwona Górka, jako działka nr 393/8 o powierzchni 0,1256 ha, stanowiącą własność Skarbu Państwa na podstawie księgi wieczystej Nr KI1R/00003291/9, prowadzonej przez Sąd Rejonowy </w:t>
        <w:br/>
        <w:t>w Skarżysku-Kamiennej V Wydział Ksiąg Wieczyst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zejęcie na własność przedmiotowej działki przez Gminę Suchedniów było konieczne w celu doprowadzenia stanu faktycznego ze stanem prawnym ww. nieruchomości gruntowej, a tym samym przeniesieniu tego prawa własności na rzecz Gminy Łączna, zgodnie z Rozporządzeniem Rady Ministrów z dnia 01 grudnia 1994 r. (Dz. U. 1994 r., 132, 67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Mając powyższe na względzie przekazanie przedmiotowej nieruchomości gruntowej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8:00Z</dcterms:created>
  <dc:creator>JOANNA KĘPA</dc:creator>
  <dc:description/>
  <cp:keywords/>
  <dc:language>en-US</dc:language>
  <cp:lastModifiedBy>JOANNA KĘPA</cp:lastModifiedBy>
  <dcterms:modified xsi:type="dcterms:W3CDTF">2023-11-10T12:45:00Z</dcterms:modified>
  <cp:revision>5</cp:revision>
  <dc:subject/>
  <dc:title/>
</cp:coreProperties>
</file>