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Inwentaryzacyjnej Mienia Komuna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1 ust. 1 ustawy z dnia 8 marca 1990 r. o samorządzie gminnym (t. j. Dz. U. </w:t>
        <w:br/>
        <w:t>z 2023 r. poz. 40, 572, 1463, 1688) w związku z art. 17 ust. 1 i 2 ustawy z dnia 10 maja 1990 r. Przepisy wprowadzające ustawę o samorządzie terytorialnym i ustawę o pracownikach samorządowych (Dz. U. z 1990 r. Nr 32 poz. 191 ze zm.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 się - jako doraźną - Komisję Inwentaryzacyjną Mienia Komunalnego do przeprowadzenia inwentaryzacji mienia podlegającego komunalizacji na rzecz Gminy Suchedn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rPr/>
      </w:pPr>
      <w:r>
        <w:rPr>
          <w:rFonts w:cs="Times New Roman" w:ascii="Times New Roman" w:hAnsi="Times New Roman"/>
        </w:rPr>
        <w:t>Ustala się następujący skład osobowy Komisji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rzewodniczący/a Komisji Inwentaryzacyjn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Inwentaryzacyjna Mienia Komunalnego zobowiązana jest do przeprowadzenia wszelkich czynności związanych z komunalizacją mienia na rzecz Gminy Suchedniów, co do którego zajdzie konieczność komunaliz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wołanie Komisji Inwentaryzacyjnej Mienia Komunalnego podyktowane jest koniecznością przeprowadzenia procedury komunalizacji nieruchomości gruntowej nr 33/1 położonej w obrębie 0009 Ostojów, gminie Suchedniów, w trybie art. 5 ust 1 ustawy z dnia 10 maja 1990 r. Przepisy wprowadzające ustawę o samorządzie terytorialnym i ustawę o pracownikach samorządowych </w:t>
        <w:br/>
        <w:t>(t. j. Dz. U. z 1990 r. Nr 32 poz. 191 ze zm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ramach prowadzonej przez Gminę Suchedniów regulacji, stanu prawnego działki o nr 33/1 </w:t>
        <w:br/>
        <w:t xml:space="preserve">o pow. 0,7280 ha położonej w obrębie 0009 Ostojów, gminie Suchedniów, w dniu 13 października </w:t>
        <w:br/>
        <w:t xml:space="preserve">2023 r. Burmistrz Miasta i Gminy Suchedniów wystąpił do Wojewody Świętokrzyskiego z wnioskiem o nabycie przez Gminę Suchedniów z mocy prawa nieodpłatnie własności nieruchomości gruntowej </w:t>
        <w:br/>
        <w:t xml:space="preserve">nr 33/1 zgodnie z art. 5 ust. 1 ustawy z dnia 10 maja 1990 r. Przepisy wprowadzające ustawę </w:t>
        <w:br/>
        <w:t>o samorządzie terytorialnym i ustawę o pracownikach samorządow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godnie z przedmiotowym przepisem, mienie ogólnonarodowe (państwowe) należące do rad narodowych i terenów organów administracji państwowej stopnia podstawowego, przedsiębiorstw państwowych dla których rady narodowe i terenowe organy administracji państwowej stopnia podstawowego pełnią funkcję organów założycielskich, zakładów lub innych jednostek organizacyjnych podporządkowanych powołanym wyżej organom stało się w dniu wejścia w życie ustawy tj. 27 maja 1990 r. z mocy prawa mieniem właściwych gm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ismem z dnia 20 października 2023 r., znak: SPN.IV.7532.216.2023 Wojewoda Świętokrzyski poinformował, iż komunalizacja z mocy prawa wymaga dołączenia do wniosku z dnia 13 października 2023 r., zgodnie z art. 17 ustawy z dnia 10 maja 1990 r. Przepisy wprowadzające ustawę </w:t>
        <w:br/>
        <w:t>o samorządzie terytorialnym i ustawę o pracownikach samorządowych, spisu i karty inwentaryzacyjnej mienia podlegającego komunalizacji. Termin uzupełnienia przedmiotowego wniosku wyznaczono na dzień 31 grudnia 2023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Mając powyższe na względzie oraz w związku z procedurą regulacji stanu prawnego działki gruntu o nr 33/1 o pow. 0,7280 ha położonej w obrębie 0009 Ostojów, gmina Suchedniów, powołanie Komisji Inwentaryzacyjnej Mienia Komunalnego jest uzasadn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8:00Z</dcterms:created>
  <dc:creator>JOANNA KĘPA</dc:creator>
  <dc:description/>
  <cp:keywords/>
  <dc:language>en-US</dc:language>
  <cp:lastModifiedBy>JOANNA KĘPA</cp:lastModifiedBy>
  <cp:lastPrinted>2023-10-31T13:04:00Z</cp:lastPrinted>
  <dcterms:modified xsi:type="dcterms:W3CDTF">2023-10-31T12:32:00Z</dcterms:modified>
  <cp:revision>6</cp:revision>
  <dc:subject/>
  <dc:title/>
</cp:coreProperties>
</file>