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ar-SA"/>
        </w:rPr>
        <w:t>Uchwała  Nr 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bidi="zxx"/>
        </w:rPr>
        <w:t>Rady Miejskiej w Suchednio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ar-SA"/>
        </w:rPr>
        <w:t>z dnia 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eastAsia="ar-SA" w:bidi="zxx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ar-SA"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w sprawie: wyrażenia zgody na sprzedaż nieruchomości gruntowej w drodze bezprzetargowej nieruchomości niezabudowanej o nr ewid. geod. 1120/4 o pow. 0,2036 ha, położonej </w:t>
        <w:br/>
        <w:t>w miejscowości Suchedniów, w celu poprawy warunków zagospodarowania działki sąsiedniej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Na podstawie art. 18 ust. 2 pkt. 9 lit a ustawy z dnia 8 marca 1990 r. o samorządzie gminnym </w:t>
        <w:br/>
        <w:t>(t. j. Dz. U. z 2023 r. poz. 40, 572, 1463, 1688)</w:t>
      </w: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ar-SA"/>
        </w:rPr>
        <w:t>oraz art. 13</w:t>
      </w: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ust. 1 i art. 37 ust. 2 pkt 6 ustawy z dnia 21 sierpnia 1997 r. o gospodarce nieruchomościami (t. j. Dz. U. z 2023 r. poz. 344, 1113, 1463, 1506, 1688, 1762, 1906, 2029) uchwala się, co następuje: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§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yraża się zgodę na sprzedaż w trybie bezprzetargowym nieruchomości niezabudowanej oznaczonej numerem ewid. geod. 1120/4 o pow. 0,2036 ha, dla której Sąd Rejonowy w Skarżysku-Kamiennej V Wydział Ksiąg Wieczystych prowadzi księgę wieczystą o nr KI1R/00008203/1, położonej w miejscowości Suchedniów, stanowiącej własność Gminy Suchedniów, w celu poprawy warunków zagospodarowania działki sąsiedniej tj. niezabudowanej nieruchomości gruntowej </w:t>
        <w:br/>
        <w:t>o nr ewid. geod. 1119/2 o pow. 0,0941 h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§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Lokalizację działek, o których mowa w § 1 przedstawia załącznik nr 1 do niniejszej uchwa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§ 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Miasta i Gminy Suchedni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§ 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niniejszej uchwały jest wyrażenie zgody na zbycie w drodze bezprzetargowej nieruchomości gruntowej stanowiącej własność Gminy Suchedniów, oznaczonej nr ewid. geod. 1120/4 o pow. 0,2036 ha, położonej w miejscowości Suchedniów dla której Sąd Rejonowy </w:t>
        <w:br/>
        <w:t xml:space="preserve">w Skarżysku-Kamiennej V Wydział Ksiąg Wieczystych prowadzi księgę wieczystą </w:t>
        <w:br/>
        <w:t>nr KI1R/00008203/1, z przeznaczeniem na poprawę warunków zagospodarowania nieruchomości przyległej tj. działki gruntu oznaczonej nr ewid. geod. 1119/2 o pow. 0,0941 h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Burmistrza Miasta i Gminy Suchedniów wpłynął wniosek od właścicieli działki nr 1119/2 z prośbą o umożliwienie zakupu nieruchomości należącej do Gminy Suchedniów  w trybie bezprzetargowym </w:t>
        <w:br/>
        <w:t>w celu poprawy warunków zagospodarowania działki gruntu nr 1119/2 wskazując, iż zakup nieruchomości gminnej, bezpośrednio przylegającej do ich działki gruntowej, umożliwi  budowę hali produkcyjnej, w której wykonywane będą różnego rodzaju elementy stalowe między innymi: balustrady wewnętrzne i zewnętrzne, obiekty małej architektury, pochylnie dla osób niepełnospraw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37 ust. 2 pkt 6 ustawy z dnia 21 sierpnia 1997 r. o gospodarce nieruchomościami, nieruchomość jest zbywana w drodze bezprzetargowej jeżeli przedmiotem zbycia jest nieruchomość lub jej części, jeśli mogą poprawić warunki zagospodarowania nieruchomości przyległej, stanowiącej własność lub oddanej w użytkowanie wieczyste osobie, która zamierza tę nieruchomość lub jej część nabyć, jeżeli nie mogą być zagospodarowane jako odrębne nieruchomości.</w:t>
      </w:r>
    </w:p>
    <w:p>
      <w:pPr>
        <w:pStyle w:val="NormalnyWeb"/>
        <w:jc w:val="both"/>
        <w:rPr/>
      </w:pPr>
      <w:r>
        <w:rPr/>
        <w:t xml:space="preserve">Działka, która jest przedmiotem zbytu stanowi wąski pasek o szerokości około 10 m., nie jest wyposażona w urządzenia infrastruktury technicznej. Rozporządzenie Ministra Infrastruktury </w:t>
        <w:br/>
        <w:t>w sprawie warunków technicznych, jakim powinny odpowiadać budynki i ich usytuowanie jasno wskazuje jakie wymogi oraz jakie minimalne odległości od granic z działkami sąsiednimi należy zachować przy budowie budynku jednorodzinnego bądź usługowego. Powyższe jednoznacznie wskazuje, że działka o nr ewid. geod. 1120/4 nie może zostać zagospodarowana jako odrębna nieruchomość.</w:t>
      </w:r>
    </w:p>
    <w:p>
      <w:pPr>
        <w:pStyle w:val="NormalnyWeb"/>
        <w:jc w:val="both"/>
        <w:rPr/>
      </w:pPr>
      <w:r>
        <w:rPr/>
        <w:t>Organ dokonując analizy przesłanek określonych w art. 37 ust. 2 pkt 6 zweryfikował również stan prawny działek przyległych do zbywanej nieruchomości. Działka sąsiednia o nr ewid. geod. 1122/2 posiada nieuregulowany stan prawny, co jest jednoznaczne z brakiem dokumentu własności, który umożliwia dysponowanie nieruchomością gruntową, a tym samym uniemożliwia wystąpienie o zakup nieruchomości o nr ewid. geod. 1120/4 w trybie bezprzetargowy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Jak stanowi art. 18 ust. 2 pkt 9 lit. a ustawy z dnia 8 marca 1990 r. o samorządzie gminnym, do wyłącznej właściwości rady gminy należy podejmowanie uchwał w sprawach majątkowych gminy, przekraczający zakres zwykłego zarządu, dotyczących: zasad nabywania, zbywania i obciążania nieruchomości oraz ich wydzierżawiania lub wynajmowania na czas oznaczony dłuższy niż trzy lata lub na czas nieoznaczo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c powyższe na względzie, oraz biorąc pod uwagę wniosek strony zainteresowanej nabyciem nieruchomości gruntowej stanowiącej własność Gminy Suchedniów, wymagana jest zgoda Rady Miejskiej w Suchedniowie  na zbycie przedmiotowej nieruchomości w drodze bezprzetargow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rąc pod uwagę powyższe w ocenie organu, wszystkie przesłanki wynikające wprost z art. 37 ust. 2 pkt 6 ustawy o gospodarce nieruchomościami zostały spełnione łącznie, a co za tym idzie podjęcie uchwały jest zasadn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03:00Z</dcterms:created>
  <dc:creator>JOANNA KĘPA</dc:creator>
  <dc:description/>
  <cp:keywords/>
  <dc:language>en-US</dc:language>
  <cp:lastModifiedBy>JOANNA KĘPA</cp:lastModifiedBy>
  <cp:lastPrinted>2023-11-10T11:20:00Z</cp:lastPrinted>
  <dcterms:modified xsi:type="dcterms:W3CDTF">2023-11-10T13:18:00Z</dcterms:modified>
  <cp:revision>9</cp:revision>
  <dc:subject/>
  <dc:title/>
</cp:coreProperties>
</file>