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wyznaczenia miejsc do prowadzenia handlu w piątki i soboty przez rolników i ich domowników oraz uchwalenie regulaminu określającego zasady handl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 18 ust. 2 pkt 15 i art. 40 ust. 1 i 2 oraz art. 41 ust. 1 ustawy z dnia 8 marca 1990 r. </w:t>
        <w:br/>
        <w:t>o samorządzie gminnym (t. j. Dz. U. z 2023 r. poz. 40, 572, 1463, 1688) oraz art. 3 ust. 1 i art. 5 ustawy z dnia 29 października 2021 r. o ułatwieniach w prowadzeniu handlu w piątki i soboty przez rolników i ich domowników (t. j. Dz. U. z 2021 r. poz. 2290), Rada Miejska w Suchedniowie uchwala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yznacza się miejsce do prowadzenia handlu w piątki i soboty  przez rolników i ich domowników na terenie miasta Suchedniów, część nieruchomości oznaczonej jako działka ewidencyjna o nr 2658/14, położonej przy ul. Bodzentyńskiej w miejscowości Suchedniów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zację miejsca do prowadzenia handlu określa załącznik nr 1 do niniejszej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2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 się regulamin określający zasady prowadzenia handlu w piątki i soboty przez rolników i ich domowników, stanowiącym załącznik nr 2 do niniejszej usta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Suchedni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głoszenia w Dzienniku Urzędowym Województwa Świętokrzys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uchwały Nr 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Rady Miejskiej w Suchedniowi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z dnia 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określający zasady prowadzenia handlu w piątki i soboty przez rolników i ich domowni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regulamin określa zasady prowadzenia handlu w piątki i soboty przez rolników i ich domowników w miejscowości Suchedniów na części nieruchomości oznaczonej nr ewid. 2658/14  przy ul. Bodzentyńskiej, zwanej dalej miejscem do prowadzenia hand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niniejszym Regulaminie jest mowa o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ze – należy przez to rozumieć pracownika/podmiot wyznaczony przez Burmistrza Miasta i Gminy Suchedniów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u handlowym – należy przez to rozumieć wyodrębnioną i oznaczoną powierzchnię sprzedażową, na której prowadzony jest handel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lującym – należy przez to rozumieć rolników w rozumieniu art. 6 pkt 1 ustawy z dnia 20 grudnia 1990 r. o ubezpieczeniu społecznym rolników (t. j. Dz. U. z 2023 r. poz. 208, 337, 641, 1429) i ich domowników tj. osobę bliską rolnikowi, która ukończyła 15 lat, pozostaje z rolnikiem we wspólnym gospodarstwie domowym lub zamieszkuje na terenie jego gospodarstwa rolnego albo w bliskim sąsiedztwie, stale pracuje w tym gospodarstwie rolnym i nie jest związana </w:t>
        <w:br/>
        <w:t>z rolnikiem stosunkiem pracy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ca – Gmina Suchedni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el w miejscu przeznaczonym do prowadzeniu handlu w piątki i soboty przez rolników i ich domowników odbywać się będzie w godzinach od 7:00 do 14:00 z wyjątkiem świąt i innych dni ustawowo wolnych od prac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ca miejsca do prowadzenia handlu w uzasadnionych przypadkach może skrócić czas funkcjonowania miejsca przeznaczonego do handlu informując kupców i kupujących w sposób zwyczajowo przyję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rzedmiotem handlu mogą być jedynie produkty i wyroby określone w art. 4 ustawy z dnia 29 października 2021 r. o ułatwieniach w prowadzeniu handlu w piątki i soboty przez rolników i ich domowników (t. j. Dz. U. z 2021 r. poz. 2290) – produkty rolne lub spożywcze oraz wyroby rękodzieła wytworzone  w gospodarstwie rol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el może odbywać się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ręki, kosza lub rozstawianego straganu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jazdów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miejsca przeznaczonego do prowadzenia handlu mogą znajdować się jedynie pojazdy, z których prowadzona jest sprzedaż towarów oraz samochody służące do transportu towaru będącego przedmiotem handlu. Pozostałe pojazdy należy parkować poza terenem wyznaczonym do prowadzenia handlu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lujący zajmuje wybrane przez siebie stanowisko handlowe i prowadzi handel </w:t>
        <w:br/>
        <w:t>w granicach wyznaczonego stanowiska handlowego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wolnego stanowiska handlowego uniemożliwia sprzedającemu prowadzenie sprzedaży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e przez handlującego czynności zaopatrzeniowe nie mogę powodować ograniczeń lub utrudnień w ruchu drogowym lub pieszym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ujący zobowiązani są do przestrzegania niniejszego regulaminu oraz przepisów sanitarnych, przeciwpożarowych, budowlanych, weterynaryjnych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najomość przepisów niniejszego regulaminu nie zwalnia osób prowadzących handel </w:t>
        <w:br/>
        <w:t>w miejscu do tego przeznaczonym od odpowiedzialności za naruszenie jego postanowień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iejscu do prowadzeniu handlu zabrania się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u handlu poza wyznaczonymi stanowiskami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anie towaru poza granice wyznaczonego stanowiska handlowego, z którego prowadzona jest sprzedaż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wolnej zmiany wydzielonej powierzchni stanowiska handlowego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u jakichkolwiek elementów przymocowanych na stałe do podłoża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iania na stanowisku handlowym po zakończeniu handlu, rzeczy stanowiących własność Sprzedającego (np. skrzynki, palety, itp.)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owania tymczasowych elementów konstrukcyjnych straganów w postaci lin, wieszaków, zadaszeń i innych mogących powodować utrudnienia w ruchu pieszych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szczania banerów, reklam, tablic, plakatów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portażu wszelkiego rodzaju ulotek, druków reklamow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ujący są zobowiązani w szczególności do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przy sobie dokumentów potwierdzających status rolnika w rozumieniu art. 6 pkt 1 ustawy z dnia 20 grudnia 1990 r. o ubezpieczeniu społecznym rolników lub status ich domownika w rozumieniu art. 2 pkt 2 ustawy z dnia 29 października 2021 r. o ułatwieniach w prowadzeniu handlu w piątki i soboty przez rolników i ich domowników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przy sobie dokumentu tożsamości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niniejszego regulaminu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czystości w obrębie zajmowanego stanowiska zarówna w trakcie sprzedaży jak i po jej zakończeniu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ątnięcia zajmowanego miejsca po zakończeniu handlu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azywania na żądanie Zarządcy, dokumentów uprawniających do prowadzenia sprzedaży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szczania w sposób widoczny ceny na oferowanych do sprzedaży towarach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a punktów sprzedaży imieniem i nazwiskiem lub nazwą firmy handel sprzedaż oraz adresem zamieszkania lub adresem siedziby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żywania urządzeń pomiarowych posiadających ważną cechę legalizacji oraz ustawienia ich </w:t>
        <w:br/>
        <w:t>w taki sposób, aby kupujący mieli możliwość stwierdzenia prawidłowości, rzetelności ważenia lub mierzenia towar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Zarządcy terenu przeznaczonego pod handel przysługuje prawo do usunięcia w trybie natychmiastowym osób naruszających postanowienia niniejszego Regulaminu oraz obowiązujących przepisów prawa. W przypadku odmowy opuszczenia terenu przeznaczonego pod handel Zarządca powiadamia Policj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39:00Z</dcterms:created>
  <dc:creator>JOANNA KĘPA</dc:creator>
  <dc:description/>
  <cp:keywords/>
  <dc:language>en-US</dc:language>
  <cp:lastModifiedBy>JOANNA KĘPA</cp:lastModifiedBy>
  <cp:lastPrinted>2023-11-09T15:15:00Z</cp:lastPrinted>
  <dcterms:modified xsi:type="dcterms:W3CDTF">2023-11-10T12:51:00Z</dcterms:modified>
  <cp:revision>9</cp:revision>
  <dc:subject/>
  <dc:title/>
</cp:coreProperties>
</file>