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</w:t>
      </w:r>
    </w:p>
    <w:p>
      <w:pPr>
        <w:pStyle w:val="Heading"/>
        <w:rPr/>
      </w:pPr>
      <w:r>
        <w:rPr/>
        <w:t>UCHWAŁA  Nr   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23 listopada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sprawie zmian w uchwale w sprawie określenia wysokości stawek podatku od nieruchomości.</w:t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</w:t>
        <w:br/>
        <w:t xml:space="preserve">(t.j. Dz. U. z  2023r., poz. 40, poz. 572, poz 1463, poz. 1688), art. 5 ust. 1, art. 7 ust. 3 ustawy z dnia 12 stycznia 1991r. o podatkach i opłatach lokalnych (t.j. Dz. U. z 2023r. poz. 70),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§ 1 .</w:t>
      </w:r>
    </w:p>
    <w:p>
      <w:pPr>
        <w:pStyle w:val="Normal"/>
        <w:jc w:val="both"/>
        <w:rPr>
          <w:sz w:val="20"/>
        </w:rPr>
      </w:pPr>
      <w:r>
        <w:rPr/>
        <w:t xml:space="preserve">W uchwale Nr 386/LX/2023 Rady Miejskiej w Suchedniowie z dnia 28 września 2023r. </w:t>
        <w:br/>
        <w:t>w sprawie określenia wysokości stawek podatku od nieruchomości § 6. otrzymuje brzmienie: „ § 6 Uchwała wchodzi w życie z dniem 1 stycznia 2024 r. i podlega ogłoszeniu w Dzienniku Urzędowym Województwa Świętokrzyskiego”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sz w:val="20"/>
        </w:rPr>
      </w:pPr>
      <w:r>
        <w:rPr/>
        <w:t>Uchwała wchodzi w życie z dniem 1 stycznia 2024 r. i podlega ogłoszeniu w Dzienniku Urzędowym Województwa Świętokrzy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miany w uchwale podyktowane są rozstrzygnięciem nadzorczym RIO – uchwała 68/2023 Kolegium RIO </w:t>
        <w:br/>
        <w:t>w Kielcach w sprawie stwierdzenia nieważności części uchwały nr 386/LX/2023 Rady Miejskiej w Suchedniowie z dnia 28 września 2023 r. w sprawie określenia wysokości stawek podatku od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Skarbnik</dc:creator>
  <dc:description/>
  <cp:keywords/>
  <dc:language>en-US</dc:language>
  <cp:lastModifiedBy>URSZULA NOWAK</cp:lastModifiedBy>
  <cp:lastPrinted>2023-11-16T09:12:00Z</cp:lastPrinted>
  <dcterms:modified xsi:type="dcterms:W3CDTF">2023-11-16T08:18:00Z</dcterms:modified>
  <cp:revision>129</cp:revision>
  <dc:subject/>
  <dc:title>PROJEKT</dc:title>
</cp:coreProperties>
</file>