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Uchwała Nr      /202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Suchedniow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 dnia 23 listopada 2023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sprawie zmian w budżecie Gminy Suchedniów na rok 202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podstawie art.18 ust 2 pkt 4 ustawy z dnia 8 marca 1990r. o samorządzie gminnym </w:t>
        <w:br/>
        <w:t>(tj. Dz. U  z 2023r., poz. 40, poz. 572, poz.1463, poz. 1688) oraz art. 211 i art. 212 ust. 1 ustawy z dnia 27 sierpnia 2009r.  o finansach publicznych (tj. Dz. U. z 2023r poz. 1270, poz. 1273, poz.1407, poz. 1429, poz.1641, poz. 1693, poz. 1872) uchwala się,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uje się zmian w planie dochodów budżetowych zgodnie z załącznikiem nr 1 </w:t>
        <w:br/>
        <w:t>do uchwał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uje się zmian w planie wydatków budżetowych zgodnie z załącznikiem nr 2 </w:t>
        <w:br/>
        <w:t>do uchwały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§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uchwale Nr 340/LII/2022 z dnia 28.12.2022r Rady Miejskiej w Suchedniowie </w:t>
        <w:br/>
        <w:t>w sprawie uchwalenia budżetu Gminy Suchedniów na rok 2023 dokonuje się zmian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– Limity wydatków na wieloletnie przedsięwzięcia planowane do poniesienia w 2023 roku otrzymuje brzmienie określone w załączniku nr 3 do niniejszej uchwały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 – Zadania inwestycyjne roczne w 2023 r. otrzymuje brzmienie określone w załączniku nr 4 do niniejszej uchwały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8 – Dotacje podmiotowe w 2023 roku  - otrzymuje brzmienie określone </w:t>
        <w:br/>
        <w:t>w załączniku nr 5 do niniejszej uchwały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§ 7 dokonuje się zmian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kt 2 otrzymuje brzmienie: „2. dochody z tytułu wydawania zezwoleń na sprzedaż napojów alkoholowych w wysokości 223.745,56 zł, dochody z tytułu wpływów z części opłaty za zezwolenie na sprzedaż napojów alkoholowych w obrocie hurtowym w wysokości 60.508,64 zł oraz wydatki </w:t>
        <w:br/>
        <w:t xml:space="preserve">w wysokości 333.059,01 zł na realizację zadań określonych w programie profilaktyki i rozwiązywania problemów alkoholowych oraz programie przeciwdziałania narkomanii i inne wydatki (w tym finansowanie tych wydatków z przychodów wskazanych w załączniku nr 5 w § 905 w wysokości 48.804,81 zł, z tego: ze sprzedaży napojów alkoholowych w obrocie hurtowym 38.264,98 zł, </w:t>
        <w:br/>
        <w:t>z zezwoleń na sprzedaż napojów alkoholowych 10.539,83 zł)”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Burmistrzowi Miasta i Gminy Suchedniów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 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podlega ogłoszeniu w Dzienniku Urzędowym Województwa Świętokrzyskiego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 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chwała wchodzi w życie z dniem podjęcia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 planie dochodów budżetu 2023r związane są z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przyznaniem kwoty 230.787,- zł tytułem podziału rezerwy subwencji ogólnej; pismo Ministerstwa Finansów z dn. 08.11.2023, znak ST3.4751.1.15.2023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wotą 1.745,56 zł z tytułu zezwolenia na sprzedaż napojów alkoholowych  wykonanych w kwocie wyższej niż zaplanowana w budżeci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wotą 3.800,- zł z tytułu kosztów egzekucyjnyc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wotą 6.630,- zł z tytułu odsetek od nieterminowej wpłaty podatk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wota 263,- zł oraz 620,- z tytułu odsetek od nieterminowych wpłat za dzierżawy nieruchomości </w:t>
        <w:br/>
        <w:t>oraz usług zw. z nieruchomościam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wotą 12.200,- zł wypracowaną ponad plan dochodów przez jednostki oświatowe oraz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wotą 6.575,25 zł przyznaną przez Kuratora Oświaty na nagrodę dla nauczyciela SSP w Ostojowi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kwotą 2.681,- zł z tytułu odsetek od opłaty za śmiec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wotą 80.000,- zł dochodów wypracowanych przez OS i R ponad wartość zaplanowaną w budżeci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mniejsza się plan dochodów nierokujących wykonania z tytułu pobytu dzieci z innych j.s.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szych szkołach – 10.000,- zł oraz koryguje się plan podatku od nieruchomości ogółem o kwotę 247.001,- 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nadto przenosi się kwotę planu 26.000,- zł związanego z realizacją zadania „Czyste powietrze” </w:t>
        <w:br/>
        <w:t xml:space="preserve">z rozdziału 90005 do rozdziału 90095 zgodnie z rekomendacjami nt. klasyfikacji budżetowej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większa się plan wydatków o kwot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18.775,25,- zł  wydatki jednostek oświatowych (wynagrodzenia, opłata programu VULKAN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1.745,56 zł na realizację programów profilaktycznych A/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5.000,- zł  na pokrycie kosztów koordynatorów w pieczy zastępczej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20.000,- zł na zwiększenie dotacji podmiotowej dla SOK Kuźnica; (energię elektryczną, remonty i naprawy nieprzewidziane, oraz wynagrodzenie stażysty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23.000,- zł dla OS i R na zakup nawozu do utrzymania murawy na stadionie sportowym oraz przerobienie przyłącza gazowego – teren OS iR-u ul. Ogrodow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nosi się kwotę planu 14.231,85 zł związanego z realizacją zadania „Czyste powietrze” </w:t>
        <w:br/>
        <w:t>z rozdziału 90005 do rozdziału 90095 zgodnie z rekomendacjami nt. klasyfikacji budżetowej.</w:t>
      </w:r>
    </w:p>
    <w:p>
      <w:pPr>
        <w:pStyle w:val="Normal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cs="Times New Roman" w:ascii="Times New Roman" w:hAnsi="Times New Roman"/>
        </w:rPr>
        <w:t xml:space="preserve">Przenosi się z załącznika nr 4 do załącznika nr 3 zadanie </w:t>
      </w: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Zwiększenie atrakcyjności </w:t>
        <w:br/>
        <w:t xml:space="preserve">i konkurencyjności Gór Świętokrzyskich przez budowę i rozbudowę infrastruktury kulturalnej </w:t>
        <w:br/>
        <w:t>i turystyczno-sportowej, Budowa na terenie OSiR Suchedniów budynku obsługi ruchu turystycznego - wkład własny  (2023-2024) w związku z kontynuacją w 2024r przekazania wkładu własnego.</w:t>
      </w:r>
    </w:p>
    <w:p>
      <w:pPr>
        <w:pStyle w:val="Normal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dpowiednio aktualizuje się załączniki do budżetu wymienione w § 2 uchwały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38:00Z</dcterms:created>
  <dc:creator>URSZULA NOWAK</dc:creator>
  <dc:description/>
  <cp:keywords/>
  <dc:language>en-US</dc:language>
  <cp:lastModifiedBy>URSZULA NOWAK</cp:lastModifiedBy>
  <cp:lastPrinted>2023-11-13T14:01:00Z</cp:lastPrinted>
  <dcterms:modified xsi:type="dcterms:W3CDTF">2023-11-14T12:45:00Z</dcterms:modified>
  <cp:revision>34</cp:revision>
  <dc:subject/>
  <dc:title/>
</cp:coreProperties>
</file>