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jekt uchwały z dnia …………. 2023 r. </w:t>
      </w:r>
    </w:p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z  dnia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w sprawie zmiany Uchwały nr 341/LIII/2023 Rady Miejskiej w Suchedniowie z dnia </w:t>
        <w:br/>
        <w:t xml:space="preserve">25 stycznia 2023 r. w sprawie przyjęcia Gminnego Programu Profilaktyki </w:t>
        <w:br/>
        <w:t xml:space="preserve">i Rozwiązywania Problemów Alkoholowych oraz Przeciwdziałania Narkomanii </w:t>
        <w:br/>
        <w:t xml:space="preserve">w Gminie Suchedniów na </w:t>
      </w:r>
      <w:r>
        <w:rPr>
          <w:rStyle w:val="StrongEmphasis"/>
        </w:rPr>
        <w:t>lata 2023 -2026</w:t>
      </w:r>
      <w:r>
        <w:rPr>
          <w:b/>
          <w:bCs/>
        </w:rPr>
        <w:t>.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Na podstawie art. 18 ust.2 pkt.15 ustawy z dnia 8 marca 1990 r. o samorządzie gminnym (t. j. Dz. U. z 2023 r. poz. 40,  poz. 572, poz. 1463, poz. 1688 ); w zw. z art. 4</w:t>
      </w:r>
      <w:r>
        <w:rPr>
          <w:rFonts w:eastAsia="Calibri"/>
          <w:vertAlign w:val="superscript"/>
          <w:lang w:eastAsia="pl-PL"/>
        </w:rPr>
        <w:t>1</w:t>
      </w:r>
      <w:r>
        <w:rPr>
          <w:rFonts w:eastAsia="Calibri"/>
          <w:lang w:eastAsia="pl-PL"/>
        </w:rPr>
        <w:t xml:space="preserve"> ust.1, ust. 2, ustawy z dnia 26 października 1982 r. o wychowaniu w trzeźwości </w:t>
        <w:br/>
        <w:t>i przeciwdziałaniu alkoholizmowi (t. j. Dz. U. z 2023 poz. 2151)  oraz  art. 10 ust.  1-2b ustawy z dnia 29 lipca 2005 r.  o przeciwdziałaniu narkomanii (t. j. Dz. U z 2023 r. poz. 1939, poz.2600) Rada Miejska w Suchedniowie uchwala, co następuje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Zwiększa się środki finansowe na realizację </w:t>
      </w:r>
      <w:r>
        <w:rPr>
          <w:bCs/>
        </w:rPr>
        <w:t xml:space="preserve">Gminnego Programu Profilaktyki </w:t>
        <w:br/>
        <w:t xml:space="preserve">i Rozwiązywania Problemów Alkoholowych oraz Przeciwdziałania Narkomanii w Gminie Suchedniów na rok 2023 o kwotę </w:t>
      </w:r>
      <w:r>
        <w:rPr>
          <w:lang w:eastAsia="en-US"/>
        </w:rPr>
        <w:t>1 745,56 zł.</w:t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rzyjmuję się do realizacji Ramowy Plan Realizacji i Finansowania Zadań Gminnego Programu Profilaktyki i Rozwiązywania Problemów Alkoholowych oraz Przeciwdziałania Narkomanii w Gminie Suchedniów na rok 2023, stanowiący załącznik do niniejszej uchwały. </w:t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Traci moc Ramowy Plan Realizacji i Finansowania Zadań Gminnego Programu Profilaktyki </w:t>
        <w:br/>
        <w:t>i Rozwiązywania Problemów Alkoholowych oraz Przeciwdziałania Narkomanii w Gminie Suchedniów na rok 2023, stanowiący załącznik do Uchwały Nr 380/LX/2023 Rady Miejskiej w Suchedniowie z dnia 28 września 2023 r.</w:t>
      </w:r>
    </w:p>
    <w:p>
      <w:pPr>
        <w:pStyle w:val="Normal"/>
        <w:spacing w:lineRule="auto" w:line="276" w:before="0" w:after="200"/>
        <w:jc w:val="center"/>
        <w:rPr/>
      </w:pPr>
      <w:r>
        <w:rPr/>
        <w:t>§ 4.</w:t>
      </w:r>
    </w:p>
    <w:p>
      <w:pPr>
        <w:pStyle w:val="Normal"/>
        <w:spacing w:lineRule="auto" w:line="276" w:before="0" w:after="200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spacing w:lineRule="auto" w:line="276" w:before="0" w:after="200"/>
        <w:jc w:val="center"/>
        <w:rPr/>
      </w:pPr>
      <w:r>
        <w:rPr/>
        <w:t>§ 5.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.</w:t>
      </w:r>
    </w:p>
    <w:p>
      <w:pPr>
        <w:pStyle w:val="Normal"/>
        <w:autoSpaceDE w:val="false"/>
        <w:ind w:left="9781" w:firstLine="709"/>
        <w:rPr/>
      </w:pPr>
      <w:r>
        <w:rPr>
          <w:rFonts w:eastAsia="Calibri"/>
          <w:sz w:val="20"/>
          <w:szCs w:val="20"/>
          <w:lang w:eastAsia="pl-PL"/>
        </w:rPr>
        <w:t>Załącznik do uchwały Nr …./… /2023</w:t>
      </w:r>
    </w:p>
    <w:p>
      <w:pPr>
        <w:pStyle w:val="Normal"/>
        <w:autoSpaceDE w:val="false"/>
        <w:ind w:left="9911" w:firstLine="709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Rady Miejskiej w Suchedniowie</w:t>
        <w:tab/>
        <w:tab/>
        <w:tab/>
        <w:t>z dnia …. ……….  2023 r.</w:t>
      </w:r>
    </w:p>
    <w:p>
      <w:pPr>
        <w:pStyle w:val="Normal"/>
        <w:tabs>
          <w:tab w:val="clear" w:pos="708"/>
          <w:tab w:val="left" w:pos="11805" w:leader="none"/>
        </w:tabs>
        <w:autoSpaceDE w:val="false"/>
        <w:ind w:left="9911" w:firstLine="709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  <w:t xml:space="preserve">RAMOWY PLAN REALIZACJI I FINANSOWANIA ZADAŃ GMINNEGO PROGRAMU PROFILAKTYKI I ROZWIĄZYWANIA PROBLEMÓW ALKOHOLOWYCH ORAZ PRZECIWDZIAŁANIA NARKOMANII W GMINIE SUCHEDNIÓW NA ROK 2023 r. </w:t>
      </w:r>
    </w:p>
    <w:tbl>
      <w:tblPr>
        <w:tblW w:w="15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7"/>
        <w:gridCol w:w="4678"/>
        <w:gridCol w:w="2126"/>
        <w:gridCol w:w="1106"/>
        <w:gridCol w:w="1842"/>
        <w:gridCol w:w="1730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aci przedsięwzięc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0" w:hanging="3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walczanie alkoholizmu i prze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niowie, nauczycie, 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3 773,6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0" w:hanging="3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 –zwalczanie przemocy poprzez wspieranie kompetencji wychowawczych rodzi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9 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0" w:hanging="3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uzależnień behawio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działu dzieci w  zajęciach, obozach i programach terapeu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5" w:hanging="380"/>
              <w:rPr/>
            </w:pPr>
            <w:r>
              <w:rPr>
                <w:sz w:val="20"/>
                <w:szCs w:val="20"/>
              </w:rPr>
              <w:t>Zakup publikacji i materiałów wspierających działania profilak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GKRPA, uczniowie, nauczyciele, 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745,56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5" w:hanging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 – zwalczanie narkoma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zł</w:t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większenie dostępności pomocy osobom uzależnionym </w:t>
              <w:br/>
              <w:t>i  współuzależnionym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az zagrożonym uzależnieni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- Wynagrodzenie terape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oby uzależnione </w:t>
              <w:br/>
              <w:t xml:space="preserve">od alkoholu </w:t>
              <w:br/>
              <w:t xml:space="preserve">oraz członkowie </w:t>
              <w:br/>
              <w:t>ich rodz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00,00 zł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gospodarowanie czasu wolnego dzieci i młodzieży z dala </w:t>
              <w:br/>
              <w:t>od uzależnie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Świetlice Środowis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88" w:hanging="28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Organizowanie zajęć sportowych wynikających </w:t>
              <w:br/>
              <w:t>ze szkolnych Programów Profil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zniowie miejscowych szkół, głównie dzieci </w:t>
              <w:br/>
              <w:t>z rodzin dysfunkcyj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before="0" w:after="120"/>
              <w:ind w:left="205" w:firstLine="15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Organizacja imprez dla dzieci, młodzieży </w:t>
              <w:br/>
              <w:t>i społeczności lokalnej na terenie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00,00 zł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a wynikające </w:t>
              <w:br/>
              <w:t xml:space="preserve">z działalności Gminnej Komis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wiązywania Problemów Alkohol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Wynagrodzenie członków   Komisji </w:t>
            </w:r>
          </w:p>
          <w:p>
            <w:pPr>
              <w:pStyle w:val="Normal"/>
              <w:ind w:left="67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205" w:hanging="360"/>
              <w:contextualSpacing/>
              <w:jc w:val="center"/>
              <w:rPr/>
            </w:pPr>
            <w:r>
              <w:rPr>
                <w:sz w:val="20"/>
                <w:szCs w:val="20"/>
              </w:rPr>
              <w:t>4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Zakup materiałów, sprzętu  i wyposażenia dla potrzeb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979,83 z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zkolenia dla członków GKR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zadania wynikające</w:t>
              <w:br/>
              <w:t xml:space="preserve"> z realizacji Gminnego Programu Profilaktyki i Rozwiązywania Problemów Alkoholowych </w:t>
              <w:br/>
              <w:t xml:space="preserve">oraz Przeciwdziałaniu Narkomani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owanie osób uzależn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96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powszechnianie informacji </w:t>
              <w:br/>
              <w:t>i wiedzy na temat szkodliwości używania substancji psychoaktywnych i na temat czynników chroniąc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y psychoedukacyjne skierowane </w:t>
              <w:br/>
              <w:t>do rodzi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/ GKR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programów profilaktycznych wśród młodzież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6"/>
              </w:numPr>
              <w:spacing w:lineRule="auto" w:line="240" w:before="0" w:after="0"/>
              <w:ind w:left="308" w:hanging="284"/>
              <w:contextualSpacing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y profilaktyczne dotyczące używek</w:t>
              <w:br/>
              <w:t xml:space="preserve"> oraz inne mające na celu wzrost świadomości  </w:t>
              <w:br/>
              <w:t>w zakresie występujących zagrożeń</w:t>
            </w:r>
          </w:p>
          <w:p>
            <w:pPr>
              <w:pStyle w:val="Normal"/>
              <w:ind w:left="308" w:hanging="284"/>
              <w:rPr/>
            </w:pPr>
            <w:r>
              <w:rPr>
                <w:sz w:val="20"/>
                <w:szCs w:val="20"/>
              </w:rPr>
              <w:t>2. Apele profilaktyczne przygotowywane przez     młodzie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, pedagodzy szkolni, GKR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 zł</w:t>
            </w:r>
          </w:p>
        </w:tc>
      </w:tr>
      <w:tr>
        <w:trPr>
          <w:trHeight w:val="9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333 059,01 </w:t>
            </w:r>
            <w:r>
              <w:rPr>
                <w:b/>
                <w:bCs/>
                <w:sz w:val="22"/>
                <w:szCs w:val="20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  <w:br/>
      </w:r>
    </w:p>
    <w:p>
      <w:pPr>
        <w:pStyle w:val="Akapitzlist1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miany w Ramowym Planie Realizacji i Finansowania Zadań Gminnego Programu Profilaktyki i Rozwiązywania Problemów Alkoholowych oraz Przeciwdziałania Narkomanii </w:t>
        <w:br/>
        <w:t>w Gminie Suchedniów na rok 2023 wynikają ze zwiększenia środków finansowych z tytułu wydawanych zezwoleń na sprzedaż napojów alkoholowych - na dział 851 rozdz. 85154 o kwotę 1 745,56 zł.  Powyższe zmiany stanowiły przedmiot konsultacji z członkami Gminnej Komisji Rozwiązywania Problemów Alkoholowych w Suchedniowie.</w:t>
      </w:r>
    </w:p>
    <w:p>
      <w:pPr>
        <w:pStyle w:val="Akapitzlist1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wprowadzono poprzez zwiększenie kwoty na realizację zadania I Profilaktyka edukacyjna  pkt. 5 Zakup publikacji i materiałów wspierających działania profilaktyczne - z kwoty 4 000,00 zł na kwotę 5 745,56 zł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2:00Z</dcterms:created>
  <dc:creator>user</dc:creator>
  <dc:description/>
  <cp:keywords/>
  <dc:language>en-US</dc:language>
  <cp:lastModifiedBy>KAROLINA STYCZEŃ</cp:lastModifiedBy>
  <cp:lastPrinted>2023-11-13T13:29:00Z</cp:lastPrinted>
  <dcterms:modified xsi:type="dcterms:W3CDTF">2023-11-14T12:58:00Z</dcterms:modified>
  <cp:revision>3</cp:revision>
  <dc:subject/>
  <dc:title/>
</cp:coreProperties>
</file>