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</w:t>
      </w:r>
    </w:p>
    <w:p>
      <w:pPr>
        <w:pStyle w:val="Heading"/>
        <w:rPr/>
      </w:pPr>
      <w:r>
        <w:rPr/>
        <w:t>UCHWAŁA  Nr    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28 września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</w:t>
        <w:br/>
        <w:t xml:space="preserve">(t.j. Dz. U. z  2023r., poz. 40, poz. 572, poz 1463, poz. 1688), art. 5 ust. 1, art. 7 ust. 3 ustawy z dnia 12 stycznia 1991r. o podatkach i opłatach lokalnych (t.j. Dz. U. z 2023r. poz. 70),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następujące stawki podatku od nieruchomości na terenie Gminy Suchedniów:</w:t>
      </w:r>
    </w:p>
    <w:p>
      <w:pPr>
        <w:pStyle w:val="NormalnyWeb"/>
        <w:shd w:fill="FFFFFF" w:val="clear"/>
        <w:spacing w:lineRule="atLeast" w:line="236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1,14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6,66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52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 t.j. Dz. U. z 2021 r. poz. 485; z 2023 r. poz.28, poz. 168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</w:t>
        <w:br/>
        <w:t xml:space="preserve">a w tym czasie nie zakończono budowy zgodnie z przepisami prawa budowlanego – </w:t>
      </w:r>
      <w:r>
        <w:rPr>
          <w:b/>
          <w:sz w:val="22"/>
          <w:szCs w:val="22"/>
        </w:rPr>
        <w:t>4,39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1,15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31,96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12,2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6,76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garaże – </w:t>
      </w:r>
      <w:r>
        <w:rPr>
          <w:b/>
          <w:sz w:val="22"/>
          <w:szCs w:val="22"/>
        </w:rPr>
        <w:t>9,64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budynki gospodarcze (szopy, komórki) – </w:t>
      </w:r>
      <w:r>
        <w:rPr>
          <w:b/>
          <w:sz w:val="22"/>
          <w:szCs w:val="22"/>
        </w:rPr>
        <w:t xml:space="preserve">7,32 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zostałe (w tym budynki letniskowe) – </w:t>
      </w:r>
      <w:r>
        <w:rPr>
          <w:b/>
          <w:sz w:val="22"/>
          <w:szCs w:val="22"/>
        </w:rPr>
        <w:t xml:space="preserve">9,40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d budowli -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o podatkach i opłatach lokal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ązane statutowo z ochroną  przeciwpożarową i nie związane z prowadzeniem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e statutowo z wypożyczaniem książek i nie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 dniem wejścia w życie niniejszej uchwały, traci moc Uchwała Nr 328/XLIX/2022 Rady Miejskiej w Suchedniowie z dnia 29 września 2022r w sprawie określenia wysokości stawek podatku od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 i obowiązuje  od dnia 1 stycznia 2024 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/>
      </w:pPr>
      <w:r>
        <w:rPr>
          <w:sz w:val="20"/>
        </w:rPr>
        <w:t xml:space="preserve">Obwieszczeniem Ministra Finansów z dn. 21 lipca 2023r w sprawie górnych granic stawek kwotowych podatków i opłat lokalnych na 2024 r.  opublikowano stawki maksymalne podatków </w:t>
        <w:br/>
        <w:t>i opłat lokalnych. Stawki maksymalne w stosunku do roku 2023 wzrosły o około 15 %.</w:t>
      </w:r>
    </w:p>
    <w:p>
      <w:pPr>
        <w:pStyle w:val="Normal"/>
        <w:jc w:val="both"/>
        <w:rPr/>
      </w:pPr>
      <w:r>
        <w:rPr>
          <w:sz w:val="20"/>
        </w:rPr>
        <w:t>Stawki na 2024r. uległy zwiększeniu o kwotę wzrostu pomiędzy stawkami maksymalnymi ogłoszonymi na lata 2024 i 2023. Wzrost stawek podyktowany jest rosnącymi kosztami związanymi z wykonywaniem zadań własn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Skarbnik</dc:creator>
  <dc:description/>
  <cp:keywords/>
  <dc:language>en-US</dc:language>
  <cp:lastModifiedBy>URSZULA NOWAK</cp:lastModifiedBy>
  <cp:lastPrinted>2023-09-08T12:47:00Z</cp:lastPrinted>
  <dcterms:modified xsi:type="dcterms:W3CDTF">2023-09-20T07:05:00Z</dcterms:modified>
  <cp:revision>116</cp:revision>
  <dc:subject/>
  <dc:title>PROJEKT</dc:title>
</cp:coreProperties>
</file>