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Uchwała Nr     /202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Suchedniow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 dnia 28 września 2023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sprawie zmian w budżecie Gminy Suchedniów na rok 202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podstawie art.18 ust 2 pkt 4 ustawy z dnia 8 marca 1990r. o samorządzie gminnym </w:t>
        <w:br/>
        <w:t>(tj. Dz. U  z 2023r., poz. 40, poz. 572, poz.1463, poz. 1688) oraz art. 211 i art. 212 ust. 1 ustawy z dnia 27 sierpnia 2009r.  o finansach publicznych (tj. Dz. U. z 2023r poz. 1270, poz. 1273, poz.1407, poz.1641) uchwala się,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uje się zmian w planie dochodów budżetowych zgodnie z załącznikiem nr 1 </w:t>
        <w:br/>
        <w:t>do uchwał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uje się zmian w planie wydatków budżetowych zgodnie z załącznikiem nr 2 </w:t>
        <w:br/>
        <w:t>do uchwały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§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uchwale Nr 340/LII/2022 z dnia 28.12.2022r Rady Miejskiej w Suchedniowie </w:t>
        <w:br/>
        <w:t>w sprawie uchwalenia budżetu Gminy Suchedniów na rok 2023 dokonuje się zmian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3 – Limity wydatków na wieloletnie przedsięwzięcia planowane </w:t>
        <w:br/>
        <w:t>do poniesienia w 2023 roku - otrzymuje brzmienie określone w załączniku nr 3 do niniejszej uchwały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 – Zadania roczne w 2023 r. – otrzymuje brzmienie zgodne z załącznikiem nr 4 do niniejszej uchwały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7 – Plan dochodów gromadzonych na wydzielonym rachunku jednostki budżetowej i wydatki nimi finansowane w 2023 r. otrzymuje brzmienie zgodne z załącznikiem nr 5 do niniejszej uchwały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§ 7 dokonuje się zmian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kt 2 otrzymuje brzmienie: „2. dochody z tytułu wydawania zezwoleń na sprzedaż napojów alkoholowych w wysokości 222.000,00 zł, dochody z tytułu wpływów z części opłaty za zezwolenie na sprzedaż napojów alkoholowych w obrocie hurtowym w wysokości 60.508,64 zł oraz wydatki </w:t>
        <w:br/>
        <w:t xml:space="preserve">w wysokości 331.313,45 zł na realizację zadań określonych w programie profilaktyki i rozwiązywania problemów alkoholowych oraz programie przeciwdziałania narkomanii i inne wydatki (w tym finansowanie tych wydatków z przychodów wskazanych w załączniku nr 5 w § 905 w wysokości 48.804,81 zł, z tego: ze sprzedaży napojów alkoholowych w obrocie hurtowym 38.264,98 zł, </w:t>
        <w:br/>
        <w:t>z zezwoleń na sprzedaż napojów alkoholowych 10.539,83 zł)”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Burmistrzowi Miasta i Gminy Suchedniów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 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podlega ogłoszeniu w Dzienniku Urzędowym Województwa Świętokrzyskiego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 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chwała wchodzi w życie z dniem podjęcia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 planie dochodów budżetu 2023r związane są z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yznaniem kwoty 2.572.412,- zł tytułem uzupełnienia subwencji ogólnej; pismo Ministerstwa Finansów z dn. 18.08.2023, znak ST3.4751.1.9.2023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wotą 25.338,- zł z rezerwy części oświatowej subwencji ogólnej;  pismo Ministerstwa Finansów </w:t>
        <w:br/>
        <w:t>z dn. 28.08.2023, znak ST3.4751.2.8.2023.4g w związku ze zwiększonym odpisem na zakładowy fundusz świadczeń socjalnych dla nauczycieli w roku 2023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wotą 27.714,36 zł z tytułu zezwolenia na sprzedaż napojów alkoholowych w obrocie hurtowym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kwotą 2.276,42 zł stanowiącą zwrot wydatków poniesionych w 2022r na zadanie kanalizacyjne w ul. Kielecka , Warszawska finansowane z udziałem środków z U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iększa się plan dochodów o środki wypracowane ponad wielkości zaplanowane w budżec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kwotę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.400,- zł wpływy za najem, dzierżawę obwodów łowieckich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13.736,73 zł wpływy ZGK za dostarczanie ciepła, wody (rozliczenia z gminą z tyt. VAT, sprzedaż składników majątkowych), oraz  ze sprzedaży składników majątkowych związanych z działalnością  drogową 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2.800,- zł zwiększenie dotyczy odpłatnego nabycia prawa własności oraz prawa wieczystego użytkowania oraz odsetek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330,- zł z tytułu kar i odszkodowań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7.500,- zł tytułem odsetek  od podatków od osób prawnych i fizyczny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.000,- zł  za zajecie pasa drogi, 4.500,- zł tytułem zwrotu kosztów egzekucyjny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4.300,- zł kwota zwiększenia planów jednostek oświatowych ponad wielkości zaplanowane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23.500,- zwiększenie na wniosek MGOPS  - dotyczy nienależnie pobranych świadczeń w latach ubiegłych przez świadczeniobiorców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894,31 zł oraz 650,41 zł kwoty stanowią dochody ZGK uzyskane ze sprzedaży składników majątkowy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0.000,- zł dochody z usług wykonanych ponad plan przez OSi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nadto przenosi się kwotę planu z tytułu odsetek za nieterminowo wniesioną opłatę za śmieci do klasyfikacji rozdziału 90026. Koryguje się kwoty planu dochodów nierokujące wykonania: opłata targowa, rozliczenia z lat ubiegłych oraz innych opłat lokalnych pobieranych na podstawie odrębnych ustaw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większa się plan wydatków o kwot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19.588,82 zł plan ZGK związany z dostarczaniem ciepła oraz wod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30.000,- zł na poprawę stanu dróg gminnych (plan UM i G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35.000,- zł na wykup gruntów (plan UM i G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0.500,- zł na przyszłe zobowiązania urzędu, oraz 59 500,- zł na przyszłe zobowiązania ZGK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52.000,- zł na odsetki od kredytów długoterminowy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.114.176,- zł na wydatki jednostek oświatowych (wynagrodzenia, usługi, odpis na ZFŚS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7.714,36 zł na realizację programów profilaktycznych A/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227.000,- zł na pomoc społeczną oraz 32.000,- zł -  rodzina- (plan MGOPS): dopłaty do pobytu </w:t>
        <w:br/>
        <w:t xml:space="preserve">w DPS, zasiłki celowe, dodatki mieszkaniowe, dopłaty do pobytu dzieci w rodzinach zastępczych </w:t>
        <w:br/>
        <w:t>i Domach Dziecka, usługi pocztowe, odpis na ZFŚS, opłaty za energię elektryczną (Klub Seniora),  23.500,- zł (plan UM i G) zwrot nienależnie pobranych świadczeń w latach ubiegły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130.000,- zł na energię elektryczną (plan ZGK oczyszczalnia ścieków) oraz przeniesienie środków </w:t>
        <w:br/>
        <w:t>z § 6050 – (-)140.000,- zł w planie tej jednostki na zakup dmuchawy do reaktora na oczyszczalni ścieków § 6060 – (+) 140.000,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nadto na wniosek ZGK przenosi się kwotę 18.000,- zł z utrzymania zieleni na administrację – usługi; zakup licencji SQL oraz usługi informatycz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25.414,- zł zwrot do WFOŚ i GW nadwyżki dochodów gminy pochodzących z opłat i kar środowiskowych za 2022 rok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.000,- na energię elektryczną zużywaną do pracy fontanny miejskiej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35.000,- na energię elektryczną jednostki budżetowej  OS i R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418.347,- zł na wpłatę do Związku Gmin Gór Świętokrzyskich udziału własnego w zadaniu inwestycyjny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Zmniejsza się wydatki majątkowe P-la samorządowego o kwotę 10.000,- zł niezaangażowaną </w:t>
        <w:br/>
        <w:t>w realizacja zadania – oddymianie klatki schodowej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38:00Z</dcterms:created>
  <dc:creator>URSZULA NOWAK</dc:creator>
  <dc:description/>
  <cp:keywords/>
  <dc:language>en-US</dc:language>
  <cp:lastModifiedBy>URSZULA NOWAK</cp:lastModifiedBy>
  <dcterms:modified xsi:type="dcterms:W3CDTF">2023-09-19T07:49:00Z</dcterms:modified>
  <cp:revision>18</cp:revision>
  <dc:subject/>
  <dc:title/>
</cp:coreProperties>
</file>