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  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wrześ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8.09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28.09.2023 r. Wprowadzono środki </w:t>
        <w:br/>
        <w:t xml:space="preserve"> subwencji – w kwocie 2.597.750,- zł, uzupełniono wartość dotacji o środki wprowadzone zarządzeniami 760.739,64 zł. Uzupełniono kwotę pozostałych dochodów bieżących w wysokości 180.905,60 zł wypracowaną ponad plan budżetu br. oraz dochodów majątkowych w kwocie 13.534,58 zł.</w:t>
      </w:r>
    </w:p>
    <w:p>
      <w:pPr>
        <w:pStyle w:val="Normal"/>
        <w:jc w:val="both"/>
        <w:rPr/>
      </w:pPr>
      <w:r>
        <w:rPr/>
        <w:t>Wydatki bieżące 2023r uległy zwiększeniu o kwotę 3.109.582,82 zł, w tym na obsługę długu 157.000,- zł. Wydatki majątkowe wzrosły o 443.347,- zł.</w:t>
      </w:r>
    </w:p>
    <w:p>
      <w:pPr>
        <w:pStyle w:val="Normal"/>
        <w:jc w:val="both"/>
        <w:rPr/>
      </w:pPr>
      <w:r>
        <w:rPr/>
        <w:t>W 2024 roku wprowadzono środki z Polskiego Ładu – 980.000,- zł oraz uaktualniono kolumny limitów</w:t>
      </w:r>
    </w:p>
    <w:p>
      <w:pPr>
        <w:pStyle w:val="Normal"/>
        <w:jc w:val="both"/>
        <w:rPr/>
      </w:pPr>
      <w:r>
        <w:rPr/>
        <w:t xml:space="preserve">wydatków w latach 2023,2024,2025. </w:t>
      </w:r>
    </w:p>
    <w:p>
      <w:pPr>
        <w:pStyle w:val="Normal"/>
        <w:jc w:val="both"/>
        <w:rPr/>
      </w:pPr>
      <w:r>
        <w:rPr/>
        <w:t>W  załączniku nr 2  zmiany dotyczą:</w:t>
      </w:r>
    </w:p>
    <w:p>
      <w:pPr>
        <w:pStyle w:val="Normal"/>
        <w:jc w:val="both"/>
        <w:rPr/>
      </w:pPr>
      <w:r>
        <w:rPr/>
        <w:t xml:space="preserve">- trwałości projektu „Kluby seniora jako Ośrodki Wsparcia Dziennego w Mieście i Gminie Suchedniów” zwiększono zadanie o kwotę 15.000,- zł wydatki 2023r oraz łączne nakłady finansowe </w:t>
        <w:br/>
        <w:t>z przeznaczeniem na zapłacenie energii elektrycznej,</w:t>
      </w:r>
    </w:p>
    <w:p>
      <w:pPr>
        <w:pStyle w:val="Normal"/>
        <w:jc w:val="both"/>
        <w:rPr/>
      </w:pPr>
      <w:r>
        <w:rPr/>
        <w:t>- zadania bieżącego „Dowóz uczniów do szkół i odwóz uczniów ze szkół wraz z zapewnieniem im opieki w czasie przewozu” – uległ zakres finansowania t.j. od X/2023 – VI/2025 oraz łączne nakłady, które po zmianie wynoszą 707.940,- zł z podziałem środków w roku 2023 – 111.780,00 zł, 2024 – 372.600,- zł, 2025 – 223.560,- zł,</w:t>
      </w:r>
    </w:p>
    <w:p>
      <w:pPr>
        <w:pStyle w:val="Normal"/>
        <w:jc w:val="both"/>
        <w:rPr/>
      </w:pPr>
      <w:r>
        <w:rPr/>
        <w:t>- „Modernizacji Przedszkola Samorządowego – oddymianie klatki schodowej” zmniejszenie o kwotę 10.000,- zł t.j. środki niezaangażowane w inwestycji,</w:t>
      </w:r>
    </w:p>
    <w:p>
      <w:pPr>
        <w:pStyle w:val="Normal"/>
        <w:jc w:val="both"/>
        <w:rPr/>
      </w:pPr>
      <w:r>
        <w:rPr/>
        <w:t>- Zwiększenie atrakcyjności i konkurencyjności Gór Świętokrzyskich przez budowę i rozbudowę infrastruktury kulturalnej i turystyczno – sportowej, Budowa na terenie OSiR Suchedniów budynku do obsługi ruchu turystycznego; zmiana wartości wkładu własnego i jego wypłata w 2023 r. w 100% spowodowała  przeniesieniem wydatków do zadań rocznych,</w:t>
      </w:r>
    </w:p>
    <w:p>
      <w:pPr>
        <w:pStyle w:val="Normal"/>
        <w:jc w:val="both"/>
        <w:rPr/>
      </w:pPr>
      <w:r>
        <w:rPr/>
        <w:t>- wprowadzono zadanie „Przebudowa zabytkowego budynku przy ul. Sportowej 1 w Suchedniowie”. Na łączne wydatki w kwocie 1.000.000,- zł składają się środki z Rządowego Programu Odbudowy Zabytków – Polski Ład w wysokości 980.000,- zł oraz wkład własny 20.000,- zł (promesa wstępna NR RPOZ/2022/1439/PolskiLad z dn. 26.07.2023),</w:t>
      </w:r>
    </w:p>
    <w:p>
      <w:pPr>
        <w:pStyle w:val="Normal"/>
        <w:jc w:val="both"/>
        <w:rPr/>
      </w:pPr>
      <w:r>
        <w:rPr/>
        <w:t>- wprowadzono zadanie bieżące „Wywóz i zagospodarowanie osadów ściekowych z oczyszczalni ścieków w Suchedniowie i oczyszczalni BIOVAC w Michniowie do realizacji w latach 2024-2025; łączne nakłady finansowe 800.000,- zł – rocznie 400.000,- zł realizowane przez ZGK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3-09-22T08:05:00Z</cp:lastPrinted>
  <dcterms:modified xsi:type="dcterms:W3CDTF">2023-09-22T06:05:00Z</dcterms:modified>
  <cp:revision>354</cp:revision>
  <dc:subject/>
  <dc:title/>
</cp:coreProperties>
</file>