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/L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28 września 2023r.</w:t>
      </w:r>
      <w:bookmarkStart w:id="0" w:name="_GoBack"/>
      <w:bookmarkEnd w:id="0"/>
    </w:p>
    <w:p>
      <w:pPr>
        <w:pStyle w:val="Normal"/>
        <w:spacing w:before="0" w:after="240"/>
        <w:jc w:val="both"/>
        <w:rPr/>
      </w:pPr>
      <w:r>
        <w:rPr/>
        <w:t>w sprawie wyboru ławników na kadencję od 2024 r. do 2027 r.</w:t>
      </w:r>
    </w:p>
    <w:p>
      <w:pPr>
        <w:pStyle w:val="Normal"/>
        <w:spacing w:before="240" w:after="240"/>
        <w:ind w:firstLine="426"/>
        <w:jc w:val="both"/>
        <w:rPr/>
      </w:pPr>
      <w:r>
        <w:rPr/>
        <w:t>Na podstawie art. 18 ust. 2 pkt 15 ustawy z dnia 8 marca 1990 r. o samorządzie gminnym (tj. Dz.U. z 2023 r., poz. 40, 572, 1463, 1688), art. 160 § 1 ustawy z dnia 27 lipca 2001 r. Prawo o ustroju sądów powszechnych (t.j. Dz. U. z 2023 r. poz. 217, 289, 614, 1030, 1429, 1606) uchwala się, co następuje: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1.</w:t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o dokonaniu głosowania w trybie tajnym stwierdza się wybór ławników do </w:t>
      </w:r>
      <w:r>
        <w:rPr>
          <w:b/>
        </w:rPr>
        <w:t>Sądu Okręgowego w Kielcach</w:t>
      </w:r>
      <w:r>
        <w:rPr/>
        <w:t xml:space="preserve"> na kadencję od 2024 r. do 2027 r.: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1)</w:t>
        <w:tab/>
        <w:t>..........................................;</w:t>
      </w:r>
    </w:p>
    <w:p>
      <w:pPr>
        <w:pStyle w:val="Normal"/>
        <w:ind w:left="103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2)</w:t>
        <w:tab/>
        <w:t>..........................................;</w:t>
      </w:r>
    </w:p>
    <w:p>
      <w:pPr>
        <w:pStyle w:val="Normal"/>
        <w:ind w:left="103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3)</w:t>
        <w:tab/>
        <w:t>..........................................;</w:t>
      </w:r>
    </w:p>
    <w:p>
      <w:pPr>
        <w:pStyle w:val="Normal"/>
        <w:ind w:left="103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 xml:space="preserve">Po dokonaniu głosowania w trybie tajnym stwierdza się wybór ławników do </w:t>
      </w:r>
      <w:r>
        <w:rPr>
          <w:b/>
        </w:rPr>
        <w:t>Sądu Rejonowego w Skarżysku – Kamiennej</w:t>
      </w:r>
      <w:r>
        <w:rPr/>
        <w:t xml:space="preserve"> na kadencję od 2024 r. do 2027 r.: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1)</w:t>
        <w:tab/>
        <w:t>..........................................;</w:t>
      </w:r>
    </w:p>
    <w:p>
      <w:pPr>
        <w:pStyle w:val="Normal"/>
        <w:ind w:left="103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, nazwisko)</w:t>
      </w:r>
    </w:p>
    <w:p>
      <w:pPr>
        <w:pStyle w:val="Normal"/>
        <w:spacing w:before="0" w:after="240"/>
        <w:jc w:val="center"/>
        <w:rPr/>
      </w:pPr>
      <w:r>
        <w:rPr>
          <w:b/>
        </w:rPr>
        <w:t>§ 2</w:t>
      </w:r>
    </w:p>
    <w:p>
      <w:pPr>
        <w:pStyle w:val="Normal"/>
        <w:ind w:left="426" w:hanging="426"/>
        <w:jc w:val="both"/>
        <w:rPr/>
      </w:pPr>
      <w:r>
        <w:rPr/>
        <w:t>1.</w:t>
        <w:tab/>
        <w:t>Uchwała wchodzi w życie z dniem podjęci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</w:t>
        <w:tab/>
        <w:t>Uchwała podlega podaniu do publicznej wiadomości poprzez rozplakatowanie                                na tablicach ogłoszeń w Urzędzie Miasta i Gminy w Suchedniowie, a także zamieszczenie jej treści na stronie internetowej Gminy Suchedniów i Biuletynie Informacji Publicznej Urzędu Miasta i Gminy.</w:t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stawą Prawo o ustroju sądów powszechnych do końca października 2023 r. rady gmin dokonują wyboru ławników do sądów okręgowych i sądów rejonowych na kadencję 2024 – 2027 w głosowaniu tajnym. Prezes Sądu Okręgowego w Kielcach pismem Nr Adm-510.4.2023 z dnia 26 kwietnia 2023 r. określił liczbę ławników dla potrzeb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ądu Okręgowego w Kielcach – 3 ławników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du Rejonowego w Skarżysku Kamiennej – 2 ławników; w tym do orzekania                        w sprawach z zakresu Prawa pracy – 1 ławnik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odu braku kandydatów nie dokonano wyboru na ławnika do orzekania w sprawach                  z zakresu prawa pracy do Sądu Rejonowego w Skarżysku – Kam. </w:t>
      </w:r>
    </w:p>
    <w:p>
      <w:pPr>
        <w:pStyle w:val="Normal"/>
        <w:jc w:val="both"/>
        <w:rPr/>
      </w:pPr>
      <w:r>
        <w:rPr/>
        <w:t>Uchwałę podjęto w oparciu o opinię przedstawioną podczas sesji przez Zespół opiniujący kandydatów na ławników powołany uchwałą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4:00Z</dcterms:created>
  <dc:creator>Dominik_Krus</dc:creator>
  <dc:description>ZNAKI:1663</dc:description>
  <cp:keywords/>
  <dc:language>en-US</dc:language>
  <cp:lastModifiedBy>MARIUSZ ŚLUSARCZYK</cp:lastModifiedBy>
  <cp:lastPrinted>2023-09-20T10:35:00Z</cp:lastPrinted>
  <dcterms:modified xsi:type="dcterms:W3CDTF">2023-09-20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6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4:53:15</vt:lpwstr>
  </property>
  <property fmtid="{D5CDD505-2E9C-101B-9397-08002B2CF9AE}" pid="8" name="wk_stat:znaki:liczba">
    <vt:lpwstr>1663</vt:lpwstr>
  </property>
</Properties>
</file>