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do uchwał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Zgodnie z art. 6 ust. 2 ustawy z dnia 29 lipca 2005 roku o przeciwdziałaniu przemocy domowej (Dz. U. z 2021 r. poz. 1249, z póź. zm.) - do zadań własnych gminy należy podejmowanie działań na rzecz przeciwdziałania przemocy domowej, w szczególności w ramach prac Zespołu Interdyscyplinarneg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Z uwagi na nowelizację ustawy o przeciwdziałaniu przemocy w rodzinie dokonaną ustawą z dnia 9 marca 2023 r. o zmianie ustawy o przeciwdziałaniu przemocy domowej oraz niektórych innych ustaw (Dz. U. </w:t>
        <w:br/>
        <w:t>z 2023 r. poz. 535), która nałożyła na gminę nowe obowiązki, zaistniała konieczność doprecyzowania trybu i sposobu powoływania oraz odwoływania członków Zespołu Interdyscyplinarnego. W myśl art. 9a ust. 15 ustawy z dnia 29 lipca 2005 roku o przeciwdziałaniu przemocy domowej - Rada Gminy określa, w drodze uchwały, tryb i sposób powoływania i odwoływania członków Zespołu Interdyscyplinarnego.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W związku z powyższym zasadne jest podjęcie niniejszej uchwał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6:00Z</dcterms:created>
  <dc:creator>LUIZA BOLECHOWSKA</dc:creator>
  <dc:description/>
  <cp:keywords/>
  <dc:language>en-US</dc:language>
  <cp:lastModifiedBy>MGOPS SUCHEDNIÓW</cp:lastModifiedBy>
  <cp:lastPrinted>2023-08-08T11:40:00Z</cp:lastPrinted>
  <dcterms:modified xsi:type="dcterms:W3CDTF">2023-08-08T09:49:00Z</dcterms:modified>
  <cp:revision>5</cp:revision>
  <dc:subject/>
  <dc:title/>
</cp:coreProperties>
</file>