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Zarządzenie  Nr 0050.110.2023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z dnia 24 sierpnia 2023 r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w sprawie wyznaczenia miejsc przeznaczonych na bezpłatne umieszczanie urzędowych obwieszczeń wyborczych i plakatów komitetów wyborczych dla wyborów do Sejmu </w:t>
        <w:br/>
        <w:t>i Senatu Rzeczypospolitej Polskiej na terenie miasta i gminy Suchedniów.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Na podstawie art. 114 ustawy z dnia 5 stycznia 2011r. Kodeks wyborczy                                      (t. j Dz. U. z 2022 r. poz. 1277 ze zm.) </w:t>
      </w:r>
      <w:r>
        <w:rPr>
          <w:rFonts w:eastAsia="Times New Roman"/>
          <w:b/>
          <w:sz w:val="24"/>
          <w:szCs w:val="24"/>
          <w:lang w:eastAsia="pl-PL"/>
        </w:rPr>
        <w:t xml:space="preserve">zarządzam, co następuje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eastAsia="Times New Roman"/>
          <w:sz w:val="24"/>
          <w:szCs w:val="24"/>
          <w:lang w:eastAsia="pl-PL"/>
        </w:rPr>
        <w:t>W związku z zarządzonymi na dzień 15 października 2023 r. wyborami do Sejmu i Senatu Rzeczypospolitej</w:t>
      </w:r>
      <w:r>
        <w:rPr>
          <w:bCs/>
          <w:sz w:val="24"/>
          <w:szCs w:val="24"/>
          <w:lang w:eastAsia="pl-PL"/>
        </w:rPr>
        <w:t xml:space="preserve"> Polskiej: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0"/>
        <w:rPr>
          <w:rFonts w:eastAsia="Times New Roman"/>
          <w:bCs/>
          <w:kern w:val="2"/>
          <w:sz w:val="24"/>
          <w:szCs w:val="24"/>
          <w:lang w:eastAsia="pl-PL"/>
        </w:rPr>
      </w:pPr>
      <w:r>
        <w:rPr>
          <w:rFonts w:eastAsia="Times New Roman"/>
          <w:bCs/>
          <w:kern w:val="2"/>
          <w:sz w:val="24"/>
          <w:szCs w:val="24"/>
          <w:lang w:eastAsia="pl-PL"/>
        </w:rPr>
        <w:t xml:space="preserve">Wyznaczam na obszarze miasta i gminy Suchedniów gminne tablice ogłoszeń i słupy ogłoszeniowe na bezpłatne umieszczanie urzędowych obwieszczeń wyborczych </w:t>
        <w:br/>
        <w:t>i plakatów komitetów wyborczych, których wykaz stanowi załącznik do niniejszeg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4"/>
          <w:szCs w:val="24"/>
          <w:lang w:eastAsia="pl-PL"/>
        </w:rPr>
        <w:t>Wyłączam umieszczanie plakatów komitetów wyborczych na dwóch tablicach ogłoszeń znajdujących się w sąsiedztwie siedziby Urzędu Miasta i Gminy (ul. Fabryczna)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arządzenie podaje się do publicznej wiadomości poprzez wywieszenie na tablicy ogłoszeń </w:t>
        <w:br/>
        <w:t xml:space="preserve">w Urzędzie Miasta i Gminy w Suchedniowie oraz w Biuletynie Informacji Publicznej </w:t>
        <w:br/>
        <w:t xml:space="preserve">( </w:t>
      </w:r>
      <w:hyperlink r:id="rId2">
        <w:r>
          <w:rPr>
            <w:rStyle w:val="InternetLink"/>
            <w:rFonts w:eastAsia="Times New Roman"/>
            <w:sz w:val="24"/>
            <w:szCs w:val="24"/>
            <w:u w:val="single"/>
            <w:lang w:eastAsia="pl-PL"/>
          </w:rPr>
          <w:t>www.suchedniow.bip.doc.pl</w:t>
        </w:r>
      </w:hyperlink>
      <w:r>
        <w:rPr>
          <w:rFonts w:eastAsia="Times New Roman"/>
          <w:sz w:val="24"/>
          <w:szCs w:val="24"/>
          <w:lang w:eastAsia="pl-PL"/>
        </w:rPr>
        <w:t xml:space="preserve"> )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3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urmistrz Miasta i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-/ Cezary Błach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Załącznik do Zarządzenia Nr 0050.110.2023</w:t>
      </w:r>
    </w:p>
    <w:p>
      <w:pPr>
        <w:pStyle w:val="Default"/>
        <w:rPr/>
      </w:pPr>
      <w:r>
        <w:rPr>
          <w:sz w:val="22"/>
        </w:rPr>
        <w:tab/>
        <w:tab/>
        <w:tab/>
        <w:tab/>
        <w:tab/>
        <w:tab/>
        <w:tab/>
        <w:t>Burmistrza Miasta i Gminy Suchedniów</w:t>
      </w:r>
    </w:p>
    <w:p>
      <w:pPr>
        <w:pStyle w:val="Default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>z dnia 24 sierpnia 2023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słupów i tablic ogłoszeniowych zlokalizowanych na terenie</w:t>
      </w:r>
    </w:p>
    <w:p>
      <w:pPr>
        <w:pStyle w:val="Normal"/>
        <w:jc w:val="center"/>
        <w:rPr>
          <w:sz w:val="22"/>
        </w:rPr>
      </w:pPr>
      <w:r>
        <w:rPr>
          <w:b/>
          <w:sz w:val="20"/>
        </w:rPr>
        <w:t xml:space="preserve">Miasta i Gminy Suchedniów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1419"/>
        <w:gridCol w:w="4887"/>
        <w:gridCol w:w="1806"/>
      </w:tblGrid>
      <w:tr>
        <w:trPr>
          <w:tblHeader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lp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Nazwa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lineRule="auto" w:line="276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Ulica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lineRule="auto" w:line="276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sztuk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Bugaj (osiedle przy pawilonie handlowym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Kościelna (skrzyżowanie z ul. Bugaj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Bugaj (skrzyżowanie z ul Dworcową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Stokowiec (skrzyżowanie z ul. Langiewicza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Powstańców (skrzyżowanie z ul. Bodzentyńską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Powstańców (skrzyżowanie z ul. Kielecką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Powstańców (skrzyżowanie z ul. Fabryczną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Bodzentyńska (skrzyżowanie z ul. Słowackiego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Bodzentyńska (koło sklepu Robert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E. Peck (koło Przychodni Zdrowia Promyk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Kościuszki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Dębowa (skrzyżowanie z Pozimskiego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Jasna (skrzyżowanie z ul. Miłą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ostki (Wiejski Dom Kultury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obra Dróża (skrzyżowanie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ostki Kaczka (Leśniczówka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stki (skrzyżowanie Szelejtów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stki (skrzyżowanie Rogatka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ostki (sklep przy zalewie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szawska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blica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szykowa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urmistrz Miasta i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-/ Cezary Bł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</w:pPr>
    <w:rPr>
      <w:rFonts w:eastAsia="Times New Roman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9:00Z</dcterms:created>
  <dc:creator>UMiG - Kadry</dc:creator>
  <dc:description/>
  <cp:keywords/>
  <dc:language>en-US</dc:language>
  <cp:lastModifiedBy>KAROLINA STYCZEŃ</cp:lastModifiedBy>
  <cp:lastPrinted>2023-08-28T10:33:00Z</cp:lastPrinted>
  <dcterms:modified xsi:type="dcterms:W3CDTF">2023-08-28T10:45:00Z</dcterms:modified>
  <cp:revision>3</cp:revision>
  <dc:subject/>
  <dc:title/>
</cp:coreProperties>
</file>