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 /LVIII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6 czerwca 2023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j. Dz. U  z 2023r., poz. 40, poz. 572) oraz art. 211 i art. 212 ust. 1 ustawy z dnia 27 sierpnia 2009r.  </w:t>
        <w:br/>
        <w:t xml:space="preserve">o finansach publicznych (tj. Dz. U. z 2022r poz. 1634, poz. 1692, poz.1725, poz.1747, poz.1768, poz. 1964, poz. 2414, Dz. U z 2023r poz. 141, poz. 412, poz. 497, poz. 658, poz. 803) uchwala się, </w:t>
        <w:br/>
        <w:t>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340/LII/2022 z dnia 28.12.2022r Rady Miejskiej w Suchedniowie </w:t>
        <w:br/>
        <w:t>w sprawie uchwalenia budżetu Gminy Suchedniów na rok 2023 dokonuje się zmian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Limity wydatków na wieloletnie przedsięwzięcia planowane </w:t>
        <w:br/>
        <w:t>do poniesienia w 2023 roku - otrzymuje brzmienie określone w załączniku nr 3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Zadania roczne w 2023 r. – otrzymuje brzmienie zgodne z załącznikiem nr 4 do niniejszej uchwały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7 dokonuje się zmia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kt 2 otrzymuje brzmienie: „2. dochody z tytułu wydawania zezwoleń na sprzedaż napojów alkoholowych w wysokości 222.000,00 zł, dochody z tytułu wpływów z części opłaty za zezwolenie na sprzedaż napojów alkoholowych w obrocie hurtowym w wysokości 32.794,28 zł oraz wydatki </w:t>
        <w:br/>
        <w:t xml:space="preserve">w wysokości 303.599,09 zł na realizację zadań określonych w programie profilaktyki i rozwiązywania problemów alkoholowych oraz programie przeciwdziałania narkomanii i inne wydatki (w tym finansowanie tych wydatków z przychodów wskazanych w załączniku nr 5 w § 905 w wysokości 48.804,81 zł, z tego: ze sprzedaży napojów alkoholowych w obrocie hurtowym 38.264,98 zł, </w:t>
        <w:br/>
        <w:t>z zezwoleń na sprzedaż napojów alkoholowych 10.539,83 zł)”,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>
          <w:rFonts w:cs="Times New Roman" w:ascii="Times New Roman" w:hAnsi="Times New Roman"/>
        </w:rPr>
        <w:t xml:space="preserve">-  pkt 7 otrzymuje brzmienie: „7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dochody pochodzące  ze środków Rządowego Funduszu Rozwoju Dróg w wysokości </w:t>
      </w:r>
      <w:r>
        <w:rPr>
          <w:rFonts w:eastAsia="Times New Roman" w:cs="Times New Roman" w:ascii="Times New Roman" w:hAnsi="Times New Roman"/>
          <w:lang w:eastAsia="pl-PL"/>
        </w:rPr>
        <w:t xml:space="preserve">6.133.263,-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ł oraz wydatki na realizację zadań inwestycyjnych dofinansowanych/finansowanych ze środków tego Funduszu w wysokości </w:t>
      </w:r>
      <w:r>
        <w:rPr>
          <w:rFonts w:eastAsia="Times New Roman" w:cs="Times New Roman" w:ascii="Times New Roman" w:hAnsi="Times New Roman"/>
          <w:lang w:eastAsia="pl-PL"/>
        </w:rPr>
        <w:t xml:space="preserve">6.133.400,16 </w:t>
      </w:r>
      <w:r>
        <w:rPr>
          <w:rFonts w:eastAsia="Times New Roman" w:cs="Times New Roman" w:ascii="Times New Roman" w:hAnsi="Times New Roman"/>
          <w:lang w:val="en-US" w:eastAsia="pl-PL"/>
        </w:rPr>
        <w:t xml:space="preserve"> zł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lang w:val="en-US" w:eastAsia="pl-PL"/>
        </w:rPr>
        <w:t>(w tym finansowanie tych wydatków  z przychodów wskazanych w załączniku</w:t>
      </w:r>
      <w:r>
        <w:rPr>
          <w:rFonts w:eastAsia="Times New Roman" w:cs="Times New Roman" w:ascii="Times New Roman" w:hAnsi="Times New Roman"/>
          <w:lang w:eastAsia="pl-PL"/>
        </w:rPr>
        <w:t xml:space="preserve"> n</w:t>
      </w:r>
      <w:r>
        <w:rPr>
          <w:rFonts w:eastAsia="Times New Roman" w:cs="Times New Roman" w:ascii="Times New Roman" w:hAnsi="Times New Roman"/>
          <w:lang w:val="en-US" w:eastAsia="pl-PL"/>
        </w:rPr>
        <w:t xml:space="preserve">r 5 w § 905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lang w:val="en-US" w:eastAsia="pl-PL"/>
        </w:rPr>
        <w:t xml:space="preserve">w wysokości </w:t>
      </w:r>
      <w:r>
        <w:rPr>
          <w:rFonts w:eastAsia="Times New Roman" w:cs="Times New Roman" w:ascii="Times New Roman" w:hAnsi="Times New Roman"/>
          <w:lang w:eastAsia="pl-PL"/>
        </w:rPr>
        <w:t xml:space="preserve">137,16 </w:t>
      </w:r>
      <w:r>
        <w:rPr>
          <w:rFonts w:eastAsia="Times New Roman" w:cs="Times New Roman" w:ascii="Times New Roman" w:hAnsi="Times New Roman"/>
          <w:lang w:val="en-US" w:eastAsia="pl-PL"/>
        </w:rPr>
        <w:t>zł)</w:t>
      </w:r>
      <w:r>
        <w:rPr>
          <w:rFonts w:eastAsia="Times New Roman" w:cs="Times New Roman" w:ascii="Times New Roman" w:hAnsi="Times New Roman"/>
          <w:lang w:eastAsia="pl-PL"/>
        </w:rPr>
        <w:t>”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Podstawą zmian dochodów 2023 roku są środki wypracowane ponad plan przez jednostkę budżetową OS i R - 2.000,- zł z tytułu rozliczeń/ wpływów z lat ubiegłych oraz UM i G – 2.562,- zł </w:t>
        <w:br/>
        <w:t>z tytułu odsetek i różnych dochodów związanych z: gospodarką mieszkaniową, administracją publiczną, zajęciem pasa drogowego, odsetek  od nieterminowych wpłat z tytułu podatków i opłat.</w:t>
      </w:r>
    </w:p>
    <w:p>
      <w:pPr>
        <w:pStyle w:val="Normal"/>
        <w:jc w:val="both"/>
        <w:rPr/>
      </w:pPr>
      <w:r>
        <w:rPr/>
        <w:t>Zmiany wydatków 2023 roku dotyczą:</w:t>
      </w:r>
    </w:p>
    <w:p>
      <w:pPr>
        <w:pStyle w:val="Normal"/>
        <w:jc w:val="both"/>
        <w:rPr/>
      </w:pPr>
      <w:r>
        <w:rPr/>
        <w:t>-  zwiększenia o środki własne zadania „Cyfrowa gmina” (+26.672,- zł) w związku z ofertą na jego realizację  wyższą od wartości zaplanowanej w budżecie, w tym kwota 22.110,- zł (niezaangażowana) zostaje przeniesiona z planu ZGK związanego z budową nowego odcinka kanalizacji sanitarnej oś. Bugaj do parku.</w:t>
      </w:r>
    </w:p>
    <w:p>
      <w:pPr>
        <w:pStyle w:val="Normal"/>
        <w:jc w:val="both"/>
        <w:rPr/>
      </w:pPr>
      <w:r>
        <w:rPr/>
        <w:t>- przeniesienia kwoty 189.926,40 zł z puli zaplanowanych środków zewnętrznych (7) a stanowiących refundację wydatków 2022r, jako środki własne gminy (9) w zadaniu „Budowa kanalizacji sanitarnej ul. Langiewicza, ul. Słoneczna, ul. Jarzębinowa – Aglomeracja Suchedniów”,</w:t>
      </w:r>
    </w:p>
    <w:p>
      <w:pPr>
        <w:pStyle w:val="Normal"/>
        <w:jc w:val="both"/>
        <w:rPr/>
      </w:pPr>
      <w:r>
        <w:rPr/>
        <w:t>- na wniosek ZGK przenosi się kwotę 85.000,- zł z zadania budowa nowego odcinka kanalizacji sanitarnej oś. Bugaj do parku na: zakup kamery inspekcyjnej kanalizacji sanitarnej 35.000,- zł, 50.000,- zł na zakup geofonu do szczelności rur wodociągowych i przyłączy wody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0:00Z</dcterms:created>
  <dc:creator>URSZULA NOWAK</dc:creator>
  <dc:description/>
  <cp:keywords/>
  <dc:language>en-US</dc:language>
  <cp:lastModifiedBy>MARIUSZ ŚLUSARCZYK</cp:lastModifiedBy>
  <dcterms:modified xsi:type="dcterms:W3CDTF">2023-06-06T06:21:00Z</dcterms:modified>
  <cp:revision>16</cp:revision>
  <dc:subject/>
  <dc:title/>
</cp:coreProperties>
</file>