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    /LVIII/ 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16 czerwc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) oraz art. 226, art.228, oraz  art.231 ustawy z dnia  27 sierpnia 2009r. o  finansach  publicznych  (tj. Dz. U z 2022r. poz. 1634, poz. 1692, poz. 1725, poz. 1747, poz. 1768, poz.1964, poz.2414, Dz U z 2023r poz. 141, poz. 412, poz. 497, poz. 658, poz. 803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339/LII/2022 Rady Miejskiej w Suchedniowie z dnia 28.12.2022r. w sprawie Wieloletniej Prognozy Finansowej Gminy Suchedniów na lata 2023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3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  /LVIII/2023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16.06.2023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i wydatki  2023 r. dostosowano do wartości na dn. 16.06.2023 r. </w:t>
      </w:r>
    </w:p>
    <w:p>
      <w:pPr>
        <w:pStyle w:val="Normal"/>
        <w:jc w:val="both"/>
        <w:rPr/>
      </w:pPr>
      <w:r>
        <w:rPr/>
        <w:t xml:space="preserve">W  załączniku nr 2  zmiany dotyczą zadania „Cyfrowa gmina” – realizacja projektu grantowego </w:t>
        <w:br/>
        <w:t>w którym wydatki bieżące zwiększono o kwotę 4.562,- zł a wydatki majątkowe zwiększono o 22.110,- zł i są to środki własne gminy.  Zmiana podyktowana jest kwotami wynikającymi z oferty przetargowej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URSZULA NOWAK</cp:lastModifiedBy>
  <cp:lastPrinted>2023-05-17T13:19:00Z</cp:lastPrinted>
  <dcterms:modified xsi:type="dcterms:W3CDTF">2023-06-05T07:44:00Z</dcterms:modified>
  <cp:revision>338</cp:revision>
  <dc:subject/>
  <dc:title/>
</cp:coreProperties>
</file>