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949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23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23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5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 § 0770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0-02095 § 0770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-0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9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9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-40002-0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60016-0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90001-0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90004-0870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55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5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55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 § 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54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6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7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7 § 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65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95 § 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pływy; od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8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-80101-0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.01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.9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URSZULA NOWAK</cp:lastModifiedBy>
  <cp:lastPrinted>2024-02-26T18:38:00Z</cp:lastPrinted>
  <dcterms:modified xsi:type="dcterms:W3CDTF">2024-02-26T17:46:00Z</dcterms:modified>
  <cp:revision>90</cp:revision>
  <dc:subject/>
  <dc:title>Informacje o stanie mienie komunalnego………………na dzień………2006 r</dc:title>
</cp:coreProperties>
</file>