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 9</w:t>
      </w:r>
    </w:p>
    <w:p>
      <w:pPr>
        <w:pStyle w:val="Normal"/>
        <w:jc w:val="center"/>
        <w:rPr/>
      </w:pPr>
      <w:r>
        <w:rPr/>
        <w:t>Zmiany w planie wydatków na realizację programów finansowanych z udziałem środków, o których mowa w art. 5 ust. 1 pkt 2  i 3, dokonane w trakcie roku 2023 wraz ze stopniem zaawansowania realizacji programów wieloletni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851"/>
        <w:gridCol w:w="992"/>
        <w:gridCol w:w="850"/>
        <w:gridCol w:w="1134"/>
        <w:gridCol w:w="1134"/>
        <w:gridCol w:w="992"/>
        <w:gridCol w:w="851"/>
        <w:gridCol w:w="1133"/>
        <w:gridCol w:w="1135"/>
        <w:gridCol w:w="995"/>
        <w:gridCol w:w="155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budżetowa na bieżący rok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w planie wydatków w trakcie roku budże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bieżącego roku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e nakłady finansow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wydatk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=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: 13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r </w:t>
            </w:r>
            <w:r>
              <w:rPr>
                <w:rFonts w:cs="Arial" w:ascii="Arial" w:hAnsi="Arial"/>
                <w:sz w:val="12"/>
                <w:szCs w:val="12"/>
              </w:rPr>
              <w:t>340/LII/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z dn 28.12.2022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r </w:t>
            </w:r>
            <w:r>
              <w:rPr>
                <w:rFonts w:cs="Arial" w:ascii="Arial" w:hAnsi="Arial"/>
                <w:sz w:val="12"/>
                <w:szCs w:val="12"/>
              </w:rPr>
              <w:t xml:space="preserve">344/LIII/23 z dn. 25.01.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r </w:t>
            </w:r>
            <w:r>
              <w:rPr>
                <w:rFonts w:cs="Arial" w:ascii="Arial" w:hAnsi="Arial"/>
                <w:sz w:val="12"/>
                <w:szCs w:val="12"/>
              </w:rPr>
              <w:t>352/LV/2023 z dn. 30.03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7/LVI/2023 z dn.27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8/LVII/2023 z dn.25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5/LVIII/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Z dn. 16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r </w:t>
            </w:r>
            <w:r>
              <w:rPr>
                <w:rFonts w:cs="Arial" w:ascii="Arial" w:hAnsi="Arial"/>
                <w:sz w:val="12"/>
                <w:szCs w:val="12"/>
              </w:rPr>
              <w:t>385/LX/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Z dn.28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r </w:t>
            </w:r>
            <w:r>
              <w:rPr>
                <w:rFonts w:cs="Arial" w:ascii="Arial" w:hAnsi="Arial"/>
                <w:sz w:val="12"/>
                <w:szCs w:val="12"/>
              </w:rPr>
              <w:t>384/LX/2023 z dn.2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4/VXII/2023 z dn. 1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udowa ul. inż.W Choroszewskiego – 202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42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 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133 35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nizacja budynku Przedszkola Samorządowego – oddymianie klatki schodowej (2022-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-)10.0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41.319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765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+219 2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226 03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Budowa kanalizacji sanitarnej w ul. Żeromskiego w Suchedniowie  (2016-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55.8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-)10.000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281.03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 826 885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3.419.303,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 444 606,99 do 23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+10.688.385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13.132.992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Budowa kanalizacji sanitarnej w ul Kieleckiej, Warszawskiej w Suchedniowie (2016-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 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3 505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541 673,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+32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2.573.67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Modernizacja Parku Miejskiego w Suchedniowie (2020-20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0.0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-)3.600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 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 262 93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 359 602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96638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2.456.24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budowa drogi gminnej ul. Stokowiec (2020-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23.715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942 91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.941.03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924 674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4.942.91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9.867.58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kanaliz sanit ul. Langiewicza, ul. Słonecznej, ul. Jarzębinowej – aglomer Suchedniów V etap (2018-202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71.441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-)9.2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-)640.71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-)400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 021 522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631.947,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 383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6.383.529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6.635.91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9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wóz uczniów do szkół i odwóź ze szkół wraz z opieką w czasie przewozu na lata 2021/2022 oraz  2022/2023   (2020-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.77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 77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508.97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35 3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547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490.1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budowa drogi gminnej nr 3890203T Ostojów-Krzyżka-Podłazie (2020-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28.922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529 119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055 024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525 813,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+1.529.118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3.054.93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większenie atrakcyjności i konkurencyjności Gór Świętokrzyskich przez budowę i rozbudowę infrastruktury kulturalnej i turystyczno-sportowej (2023-20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.347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 34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85.260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.346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wóz uczniów do szkół i odwóz ze szkół wraz z zapewnieniem im opieki w czasie przewozu X/2023- VI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.220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PF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 78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7.940,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7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dbiór, transport i zagospodarowanie odpadów komunalnych   z nieruchomości zamieszkałych z terenu gminy Suchedniów oraz z P S K (2023-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32.694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.57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 373 270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 913 515,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5.12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Kluby Seniora jako Ośrodki Wsparcia Dziennego w Mieście i Gminie Suchedniów  (2019-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.29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.39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 686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91.700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98 244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424.443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1.122.68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>Cyfrowa gmina” – projekt grantowy (2022-2023) wydatki bież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.65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62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220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152.46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241,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+150.0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152.30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>Cyfrowa gmina” – projekt grantowy (2022-2023) wyd. mająt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 7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11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0.8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180.81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8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acowanie  Strategii Terytorialnej Zintegrowanych Inwestycji Terytorialnych Miejskiego Obszaru Funkcjonalnego Miasta Północy oraz Planu Zrównoważonej Mobilności Miejskiej obszaru Funkcjonalnego Miasta północy dla Gminy Suchedniów (2021-202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07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.80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6 80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zyste powietrze – poprawa jakości powietrza i efektywności energetycznej budynków mieszkalnych  (2021-20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389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389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95.389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41.38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80.38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przejścia dla pieszych na drodze nr 389033T ul. Kościelna w Suchedniowie- poprawa bezpieczeństwa publicznego w ramach RFRD (2023-202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80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 80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 03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wałość projektu – Kluby Seniora jako Ośrodki Wsparcia Dziennego w Mieście i Gminie Suchedniów (2023-2026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463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 46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.063,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177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kwidacja przejazdu kolejowego w ciągu drogi ul. Langiewicza w Suchedniowie (2021-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 95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92 95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3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=122.95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.198.31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 5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8 09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5 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39 93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373 3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3 3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12 2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3 584 61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 546 994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.928.320,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.727.044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5:00Z</dcterms:created>
  <dc:creator>U. N.</dc:creator>
  <dc:description/>
  <cp:keywords/>
  <dc:language>en-US</dc:language>
  <cp:lastModifiedBy>URSZULA NOWAK</cp:lastModifiedBy>
  <cp:lastPrinted>2024-03-12T17:02:00Z</cp:lastPrinted>
  <dcterms:modified xsi:type="dcterms:W3CDTF">2024-03-12T16:18:00Z</dcterms:modified>
  <cp:revision>472</cp:revision>
  <dc:subject/>
  <dc:title/>
</cp:coreProperties>
</file>