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23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23r rezerwy ogólnej w wysokości </w:t>
      </w:r>
      <w:r>
        <w:rPr>
          <w:b/>
        </w:rPr>
        <w:t xml:space="preserve">80.000,- </w:t>
      </w:r>
      <w:r>
        <w:rPr/>
        <w:t xml:space="preserve">zł rozdysponowano </w:t>
      </w:r>
    </w:p>
    <w:p>
      <w:pPr>
        <w:pStyle w:val="Normal"/>
        <w:rPr/>
      </w:pPr>
      <w:r>
        <w:rPr/>
        <w:t>7-ma zarządzeniami Burmistrza Miasta i Gminy Suchedniów na kwotę 46.600,-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109.000,-</w:t>
      </w:r>
      <w:r>
        <w:rPr/>
        <w:t xml:space="preserve"> zł nie była rozdysponowana 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3260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  z  17 sty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-85219 - 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  wydatków  w związku z obsługą dodatku gazowego MGOP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 z 31 sty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3-85395 – 2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dotacji i płatności pobranych nienależnie w latach ub Ukrai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0  z  21 czer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– 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-  4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ieczenie planu związanego z energią 10.000,- zł oraz PFRON 5.000,- zł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3  z 31 lip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-75702 - 8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6  z 31 sier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0-75023 - 42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 i wyposażenie urzędu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3 z 05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-60004 -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ny transport zbiorowy (umowa na transport do lokali wyborczych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3 z 29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-01030 - 2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Izby Rolnicz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RSZULA NOWAK</cp:lastModifiedBy>
  <cp:lastPrinted>2024-02-07T15:27:00Z</cp:lastPrinted>
  <dcterms:modified xsi:type="dcterms:W3CDTF">2024-02-07T15:58:00Z</dcterms:modified>
  <cp:revision>142</cp:revision>
  <dc:subject/>
  <dc:title/>
</cp:coreProperties>
</file>