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2023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2977"/>
        <w:gridCol w:w="1559"/>
        <w:gridCol w:w="1701"/>
        <w:gridCol w:w="1134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nr 3890203T  Ostojów -Krzyżka-Podłazie (2020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29.11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29.1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ejścia dla pieszych ul. Kościelna w Suchedniowie (2023/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.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ul. W Choroszewskiego (2023-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kwidacja przejazdu kolejowego w ciągu drogi ul. Langiewicza w Suchedniowie (2021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ul. Stokowiec (2020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42.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942.9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.1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55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yfrowa gmina” – realizacja projektu grantowego (2022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.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.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zestawu do udzielania pierwsz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dernizacja budynku P-la Samorz – oddymianie klatki schodowej (2022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.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ul. Langiewicza, ul. Słonecznej, ul. Jarzębinowej – Aglomeracja Suchedniów (2016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21.5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83.5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Żeromskiego w Suchedniowie (2016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826.8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688.3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arku Miejskiego w Suchedniowie (2020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6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Kieleckiej, Warszawskiej w Suchedniowie (2016-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nowego odcinka kanalizacji sanitarnej oś, Bugaj do parku miejskiego – Z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2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y inwestycyjne ZGK; pompa retencji, pompa osadu oczyszczania Michniów, mieszadło reaktor Suchedniów, zasuwa z napędem elektr. do osadu nadmiernego, zakup dmuchawy do reaktora biolog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6.4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atrakcyjności i konkurencyjności Gór Świętokrzyskich przez budowę i rozbudowę infrastruktury kulturalnej i turystyczno-sportowej, Budowa na terenie OSiR Suchedniów budynku obsługi ruchu turystycznego – wkład własny (2023-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8.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8.3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.657.4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.334.8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,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URSZULA NOWAK</cp:lastModifiedBy>
  <cp:lastPrinted>2024-03-12T17:21:00Z</cp:lastPrinted>
  <dcterms:modified xsi:type="dcterms:W3CDTF">2024-03-12T16:22:00Z</dcterms:modified>
  <cp:revision>194</cp:revision>
  <dc:subject/>
  <dc:title/>
</cp:coreProperties>
</file>