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23 roku dotacji z budżetu j.s.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3402"/>
        <w:gridCol w:w="1701"/>
        <w:gridCol w:w="2126"/>
        <w:gridCol w:w="35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-851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 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warzyszenia umowy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/U/2023 - TPD O/Suchedniów  </w:t>
            </w:r>
            <w:r>
              <w:rPr>
                <w:b/>
                <w:sz w:val="16"/>
                <w:szCs w:val="16"/>
              </w:rPr>
              <w:t>– 75.000,-</w:t>
            </w: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/U/2023 – TPD o /Suchedniów – 10.000,- z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8/U/2023 – Caritas Ostojów – 10.000,- z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4/U/2023 -  Stow. Kuźniczy Krąg – 10.000,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/U/2023  - MKS Orlicz – 10.000,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6/U/2023  - MKS Orlicz – 10.000,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7/U/2023  - Stow Kuźniczy Krąg – 10.000,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Nr 9/U/2023 -  KS ORLICZ 1924 – 6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w zakresie profilaktyki </w:t>
              <w:br/>
              <w:t>i przeciwdziałania problemom A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340/LII/2022 z dn. 28 .12. 2022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352/LV/2023 z dn. 30.03.2023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368/LVII/2023 z dn.25.05.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340/LII/2022 z dn. 28 .12. 2022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90/LXI/2023 z dn. 23.11.2023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-9211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340/LII/2022  z dn. 28.12. 2022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umowy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S.3.2023 z UKS NIKE Suchedniów - 18</w:t>
            </w:r>
            <w:r>
              <w:rPr>
                <w:b/>
                <w:sz w:val="16"/>
                <w:szCs w:val="16"/>
              </w:rPr>
              <w:t> 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RS.1.2023 z  MKS „Orlicz” (badminton) –</w:t>
            </w:r>
            <w:r>
              <w:rPr>
                <w:b/>
                <w:sz w:val="16"/>
                <w:szCs w:val="16"/>
              </w:rPr>
              <w:t>38.000</w:t>
            </w:r>
            <w:r>
              <w:rPr>
                <w:sz w:val="16"/>
                <w:szCs w:val="16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RS.7.2023 - Stowarzyszenie Cyklistów </w:t>
            </w:r>
            <w:r>
              <w:rPr>
                <w:b/>
                <w:sz w:val="16"/>
                <w:szCs w:val="16"/>
              </w:rPr>
              <w:t>2.000</w:t>
            </w:r>
            <w:r>
              <w:rPr>
                <w:sz w:val="16"/>
                <w:szCs w:val="16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S.4.2022 - MKS Orlicz (piłka nożna) –</w:t>
            </w:r>
            <w:r>
              <w:rPr>
                <w:b/>
                <w:sz w:val="16"/>
                <w:szCs w:val="16"/>
              </w:rPr>
              <w:t>177.000</w:t>
            </w:r>
            <w:r>
              <w:rPr>
                <w:sz w:val="16"/>
                <w:szCs w:val="16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Nr RS.2.2023 - KS „ORLICZ 1924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– 27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40/LII/2022 z dn. 28.12.2022r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57/LVI/2023 z dn. 27.04.2023r.</w:t>
            </w:r>
          </w:p>
        </w:tc>
      </w:tr>
      <w:tr>
        <w:trPr>
          <w:trHeight w:val="1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i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5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języczne 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„PLANETA DZIEC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25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zedszkola niepubl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340/LII/2022 z dn. 28.12.2022r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04/LXII/2023 z dn.15.12.202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a Burmistrza Miasta i Gm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0050.29.2023 z dn.24.02.202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38.2023 z dn.20.03.202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0050.43.2023 z dn.27.03.202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56.2023 z dn.20.04.202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68.2023 z dn. 18.05.2023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0050.80.2023 z dn.21.06.2023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91.2023 z dn. 20.07.202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112.2023 z dn.28.08.202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0050.123.2023 z dn.19.09.202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133.2023 z dn. 05.10.2023r .</w:t>
            </w:r>
          </w:p>
        </w:tc>
      </w:tr>
      <w:tr>
        <w:trPr>
          <w:trHeight w:val="1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-92195 </w:t>
            </w:r>
            <w:r>
              <w:rPr>
                <w:rFonts w:cs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340/LII/2022 z dn. 28.12.2022r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88.98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URSZULA NOWAK</cp:lastModifiedBy>
  <cp:lastPrinted>2024-02-07T15:01:00Z</cp:lastPrinted>
  <dcterms:modified xsi:type="dcterms:W3CDTF">2024-02-07T16:19:00Z</dcterms:modified>
  <cp:revision>264</cp:revision>
  <dc:subject/>
  <dc:title/>
</cp:coreProperties>
</file>