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2023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464"/>
        <w:gridCol w:w="1701"/>
        <w:gridCol w:w="1560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udzielonej pożycz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>
          <w:trHeight w:val="1571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2.24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2.240,82</w:t>
            </w:r>
          </w:p>
        </w:tc>
      </w:tr>
      <w:tr>
        <w:trPr>
          <w:trHeight w:val="1088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wynikające z rozliczenia środków określonych w art. 5 ust. 1 pkt 2 u.f.p i dotacji na realizację programu, projektu lub zadania finansowanego z udziałem t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.60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.603,18</w:t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.677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.677,07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63.52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13.521,07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elona pożycz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.000,00</w:t>
            </w:r>
          </w:p>
        </w:tc>
      </w:tr>
    </w:tbl>
    <w:p>
      <w:pPr>
        <w:pStyle w:val="Normal"/>
        <w:rPr/>
      </w:pPr>
      <w:r>
        <w:rPr/>
        <w:t>W 2023r udzielona została pożyczka w wysokości 250.000,- zł dla instytucji Kultury – SOK Kuźnica. Spłata pożyczki dokonana terminowo.</w:t>
      </w:r>
    </w:p>
    <w:p>
      <w:pPr>
        <w:pStyle w:val="Normal"/>
        <w:rPr/>
      </w:pPr>
      <w:r>
        <w:rPr/>
        <w:t xml:space="preserve">Gmina Suchedniów w 2023r korzystała z krótkoterminowego kredytu w wysokości 500.000,- zł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3:00Z</dcterms:created>
  <dc:creator>Ewa Kaniewska</dc:creator>
  <dc:description/>
  <cp:keywords/>
  <dc:language>en-US</dc:language>
  <cp:lastModifiedBy>URSZULA NOWAK</cp:lastModifiedBy>
  <cp:lastPrinted>2020-02-25T15:14:00Z</cp:lastPrinted>
  <dcterms:modified xsi:type="dcterms:W3CDTF">2024-02-05T10:19:00Z</dcterms:modified>
  <cp:revision>135</cp:revision>
  <dc:subject/>
  <dc:title>Zał</dc:title>
</cp:coreProperties>
</file>