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Microsoft Sans Serif" w:ascii="Microsoft Sans Serif" w:hAnsi="Microsoft Sans Serif"/>
          <w:b/>
          <w:color w:val="000000"/>
        </w:rPr>
        <w:t>Załącznik nr 3</w:t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WYSTAWIONYCH UPOMNIEŃ, WEZWAŃ DO ZAPŁATY,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 I-II-III-IV  KWARTAŁ  2023 ROK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4862"/>
        <w:gridCol w:w="1496"/>
        <w:gridCol w:w="203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25 161,56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 161,56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 161,56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 161,56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2 550,6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-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eksploat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9 930,21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6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477 642,37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91 446,7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 446,7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 446,7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 446,7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-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91 446,70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5 790,44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 806,55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14,77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zekształcenie uż. wieczystego we w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 520,55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 859,05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55 191,36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zekształcenie uż. wieczystego we w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 239,45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 894,9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3 134,35</w:t>
            </w:r>
          </w:p>
        </w:tc>
      </w:tr>
      <w:tr>
        <w:trPr/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ąd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rzekształcenie uż. wieczystego we wł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99" w:footer="1418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Sporządził:</w:t>
    </w:r>
  </w:p>
  <w:p>
    <w:pPr>
      <w:pStyle w:val="Foo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Inspektor Wojciech Świerczkowsk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crosoft YaHei" w:cs="Mangal"/>
      <w:sz w:val="24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3333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DejaVu Sans;Arial" w:hAnsi="DejaVu Sans;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DejaVu Sans;Arial" w:hAnsi="DejaVu Sans;Arial" w:cs="Mang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4:00Z</dcterms:created>
  <dc:creator/>
  <dc:description/>
  <cp:keywords/>
  <dc:language>en-US</dc:language>
  <cp:lastModifiedBy>SKARBNIK</cp:lastModifiedBy>
  <cp:lastPrinted>2024-03-21T17:01:00Z</cp:lastPrinted>
  <dcterms:modified xsi:type="dcterms:W3CDTF">2024-03-21T16:01:00Z</dcterms:modified>
  <cp:revision>4</cp:revision>
  <dc:subject/>
  <dc:title>Załącznik nr 4</dc:title>
</cp:coreProperties>
</file>