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>Uchwała  Nr 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  <w:t>Rady Miejskiej w Suchedni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>z dnia 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 w:bidi="zxx"/>
        </w:rPr>
      </w:r>
    </w:p>
    <w:p>
      <w:pPr>
        <w:pStyle w:val="TextBody"/>
        <w:jc w:val="center"/>
        <w:rPr/>
      </w:pPr>
      <w:r>
        <w:rPr>
          <w:rFonts w:eastAsia="Times New Roman"/>
          <w:b/>
          <w:szCs w:val="24"/>
          <w:lang w:eastAsia="ar-SA"/>
        </w:rPr>
        <w:t xml:space="preserve">w sprawie: </w:t>
      </w: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 xml:space="preserve">wyrażenia zgody na zakup nieruchomości gruntowych  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color w:val="000000"/>
          <w:sz w:val="22"/>
          <w:szCs w:val="24"/>
          <w:lang w:eastAsia="ar-SA"/>
        </w:rPr>
      </w:pPr>
      <w:r>
        <w:rPr>
          <w:rFonts w:eastAsia="Times New Roman"/>
          <w:b/>
          <w:bCs/>
          <w:color w:val="000000"/>
          <w:sz w:val="22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Cs w:val="24"/>
          <w:lang w:eastAsia="ar-SA"/>
        </w:rPr>
        <w:t>Na podstawie art. 18 ust. 2 pkt 9 lit. a ustawy z dnia 8 marca 1990 r. o samorządzie gminnym (t.j. Dz. U. 2023 r., poz. 40, 572)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ar-SA"/>
        </w:rPr>
        <w:t>uchwala  się,  co następuje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§ 1.</w:t>
      </w:r>
    </w:p>
    <w:p>
      <w:pPr>
        <w:pStyle w:val="Tekstpodstawowy21"/>
        <w:rPr/>
      </w:pPr>
      <w:r>
        <w:rPr/>
        <w:t>Wyraża się zgodę na nabycie przez Gminę Suchedniów prawa własności następujących nieruchomości, położonych w obrębie miasto Suchedniów oznaczonych jako działki:</w:t>
      </w:r>
    </w:p>
    <w:p>
      <w:pPr>
        <w:pStyle w:val="Tekstpodstawowy21"/>
        <w:rPr/>
      </w:pPr>
      <w:r>
        <w:rPr/>
      </w:r>
    </w:p>
    <w:p>
      <w:pPr>
        <w:pStyle w:val="Tekstpodstawowy21"/>
        <w:numPr>
          <w:ilvl w:val="0"/>
          <w:numId w:val="1"/>
        </w:numPr>
        <w:rPr/>
      </w:pPr>
      <w:r>
        <w:rPr/>
        <w:t>nr 69/5 o powierzchni 0,0070 ha, która powstała z podziału działki nr 69/3</w:t>
        <w:br/>
        <w:t>o powierzchni 0,0153 ha,</w:t>
      </w:r>
      <w:r>
        <w:rPr>
          <w:rFonts w:eastAsia="Times New Roman"/>
          <w:szCs w:val="24"/>
          <w:lang w:eastAsia="ar-SA"/>
        </w:rPr>
        <w:t xml:space="preserve"> dla której Sąd Rejonowy w Skarżysku–Kamiennej prowadzi księgę wieczystą  nr KI1R/00004979/3</w:t>
      </w:r>
    </w:p>
    <w:p>
      <w:pPr>
        <w:pStyle w:val="Tekstpodstawowy21"/>
        <w:rPr/>
      </w:pPr>
      <w:r>
        <w:rPr/>
      </w:r>
    </w:p>
    <w:p>
      <w:pPr>
        <w:pStyle w:val="Tekstpodstawowy21"/>
        <w:numPr>
          <w:ilvl w:val="0"/>
          <w:numId w:val="1"/>
        </w:numPr>
        <w:rPr/>
      </w:pPr>
      <w:r>
        <w:rPr/>
        <w:t xml:space="preserve">nr 69/7 o powierzchni 0,0603 ha, która powstała z podziału działki nr 69/4 </w:t>
        <w:br/>
        <w:t xml:space="preserve">o powierzchni 1,1797 ha, </w:t>
      </w:r>
      <w:r>
        <w:rPr>
          <w:rFonts w:eastAsia="Times New Roman"/>
          <w:szCs w:val="24"/>
          <w:lang w:eastAsia="ar-SA"/>
        </w:rPr>
        <w:t>dla której Sąd Rejonowy w Skarżysku–Kamiennej prowadzi księgę wieczystą nr KI1R/00004979/3</w:t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>§ 2.</w:t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uchwały powierza się Burmistrzowi Miasta i Gminy Suchedni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>§ 3.</w:t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chwała wchodzi w życie z dniem podjęcia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 celu realizacji założeń zadania pn. „Budowa kanalizacji sanitarnej w ul. Warszawskiej </w:t>
        <w:br/>
        <w:t xml:space="preserve">w Suchedniowie” dokonano podziału nieruchomości gruntowych nr 69/3 i 69/4 położonych </w:t>
        <w:br/>
        <w:t xml:space="preserve">w miejscowości Suchedniów przy ul. Warszawskiej. W wyniku podziału powstała działka </w:t>
        <w:br/>
        <w:t>o nr 69/5 o powierzchni 0,0070 ha oraz działka o nr 69/7 o powierzchni 0,0603 h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zedmiotowe nieruchomości gruntowe wydzielone zostały z przeznaczeniem pod budowę przepompowni ścieków kolektora miej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jąc powyższe na względzie, zakup działek o nr 69/5 i 69/7 położonych w Suchedniowie jest zasad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9:00Z</dcterms:created>
  <dc:creator>JOANNA KĘPA</dc:creator>
  <dc:description/>
  <cp:keywords/>
  <dc:language>en-US</dc:language>
  <cp:lastModifiedBy>JOANNA KĘPA</cp:lastModifiedBy>
  <cp:lastPrinted>2023-04-13T11:39:00Z</cp:lastPrinted>
  <dcterms:modified xsi:type="dcterms:W3CDTF">2023-04-13T09:40:00Z</dcterms:modified>
  <cp:revision>2</cp:revision>
  <dc:subject/>
  <dc:title/>
</cp:coreProperties>
</file>