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Uchwała Nr ………………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 Suchedniow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powołania Komisji Inwentaryzacyjnej Mienia Komunaln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Na podstawie art. 21 ust. 1 ustawy z dnia 8 marca 1990 r. o samorządzie gminnym (t.j. Dz. U. </w:t>
        <w:br/>
        <w:t>z 2023 r. poz. 40, 572) w związku z art. 17 ust. 1 i 2 ustawy z dnia 10 maja 1990 r. Przepisy wprowadzające ustawę o samorządzie terytorialnym i ustawę o pracownikach samorządowych (t.j. Dz. U. z 1990 r. Nr 32 poz. 191 ze zm.) uchwala się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ołuje się - jako doraźną - Komisję Inwentaryzacyjną Mienia Komunalnego do przeprowadzenia inwentaryzacji mienia podlegającego komunalizacji na rzecz Gminy Suchedni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.</w:t>
      </w:r>
    </w:p>
    <w:p>
      <w:pPr>
        <w:pStyle w:val="Normal"/>
        <w:rPr/>
      </w:pPr>
      <w:r>
        <w:rPr>
          <w:rFonts w:cs="Times New Roman" w:ascii="Times New Roman" w:hAnsi="Times New Roman"/>
        </w:rPr>
        <w:t>Ustala się następujący skład osobowy Komisji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Przewodniczący/a Komisji Inwentaryzacyjnej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Inwentaryzacyjna Mienia Komunalnego zobowiązana jest do przeprowadzenia wszelkich czynności związanych z komunalizacją mienia na rzecz Gminy Suchedniów, co do którego zajdzie konieczność komunalizacji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Burmistrzowi Miasta i Gminy Suchedni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Powołanie Komisji Inwentaryzacyjnej Mienia Komunalnego podyktowane jest koniecznością rozpoczęcia procedury komunalizacji nieruchomości gruntowej nr 393/8 położonej w obrębie 0001 Czerwona Górka, w trybie art. 5 ust 1 ustawy z dnia 10 maja 1990 r. Przepisy wprowadzające ustawę </w:t>
        <w:br/>
        <w:t>o samorządzie terytorialnym i ustawę o pracownikach samorządowych (t.j. Dz. U. z 1990 r. Nr 32 poz. 191 ze zm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 ramach prowadzonej przez Urząd Gminy Łączna regulacji, stanu prawnego działki o nr  393/8 o pow. 0,1256 ha położonej w obrębie 0001 Czerwona Górka, gmina Łączna, w dniu 09 czerwca </w:t>
        <w:br/>
        <w:t xml:space="preserve">2022 r. Wójt Gminy Łączna wystąpił do Urzędu Miasta i Gminy w Suchedniowie w sprawie przekazania wniosku do Wojewody Świętokrzyskiego dotyczącego nabycia przez Gminę Suchedniów z mocy prawa nieodpłatnie własności nieruchomości gruntowej nr 393/8 zgodnie z art. 5 ust. 4 ustawy z dnia 10 maja 1990 r. Przepisy wprowadzające ustawę o samorządzie terytorialnym i ustawę </w:t>
        <w:br/>
        <w:t>o pracownikach samorządowych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W odpowiedzi na przedmiotowy wniosek Wojewoda Świętokrzyski wskazał, iż nie ma podstaw do przeprowadzenia procesu komunalizacji w trybie art. 5 ust. 4 ustawy z dnia 10 maja 1990 r. gdyż Gmina Suchedniów nie jest w faktycznym posiadaniu tego mienia, i nie realizuje zadań własnych przy jego pomocy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W związku z powyższym, komunalizacja nieruchomości gruntowej o nr 393/8 jest możliwa </w:t>
        <w:br/>
        <w:t xml:space="preserve">w zastosowaniu art. 5 ust. 1 powołanej ustawy. Zgodnie z tym przepisem, mienie ogólnonarodowe (państwowe) należące do rad narodowych i terenów organów administracji państwowej stopnia podstawowego, przedsiębiorstw państwowych dla których rady narodowe i terenowe organy administracji państwowej stopnia podstawowego pełnią funkcję organów założycielskich, zakładów lub innych jednostek organizacyjnych podporządkowanych powołanym wyżej organom stało się </w:t>
        <w:br/>
        <w:t>w dniu wejścia w życie ustawy tj. 27 maja 1990 r. z mocy prawa mieniem właściwych gmin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Nieruchomość gruntowa nr 393/8 w dniu komunalizacji z mocy prawa tj. 27 maja 1990 r., położona była na obszarze Gminy Suchedniów, stanowiła własność Skarbu Państwa i należała do terenowego organu administracji państwowej stopnia podstawowego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Wobec spełnienia powyższych przesłanek, określonych w ww. przepisie, nieruchomość </w:t>
        <w:br/>
        <w:t>z mocy prawa stała się własnością Gminy Suchedni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Komunalizacja z mocy prawa wymaga dołączenia do wniosku, zgodnie z art. 17 ustawy z dnia 10 maja 1990 r. Przepisy wprowadzające ustawę o samorządzie terytorialnym i ustawę </w:t>
        <w:br/>
        <w:t>o pracownikach samorządowych, spisu i karty inwentaryzacyjnej mienia podlegającego komunalizacji. Spisy sporządzane są przez komisje inwentaryzacyjne w ciągu trzech miesięcy od daty powołania komisj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Wobec konieczności regulacji stanu prawnego działki gruntu o nr 393/8 o pow. 0,1256 ha położonej w obrębie 0001 Czerwona Górka, gmina Łączna, powołanie Komisji Inwentaryzacyjnej Mienia Komunalnego jest uzasadnion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06:00Z</dcterms:created>
  <dc:creator>JOANNA KĘPA</dc:creator>
  <dc:description/>
  <cp:keywords/>
  <dc:language>en-US</dc:language>
  <cp:lastModifiedBy>JOANNA KĘPA</cp:lastModifiedBy>
  <dcterms:modified xsi:type="dcterms:W3CDTF">2023-04-18T06:40:00Z</dcterms:modified>
  <cp:revision>5</cp:revision>
  <dc:subject/>
  <dc:title/>
</cp:coreProperties>
</file>