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rojekt uchwały z dnia…………..</w:t>
      </w:r>
    </w:p>
    <w:p>
      <w:pPr>
        <w:pStyle w:val="Normal"/>
        <w:spacing w:lineRule="auto" w:line="276" w:before="0" w:after="2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U c h w a ł a  Nr  …………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RADY MIEJSKIEJ w SUCHEDNIOWIE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z  dnia………………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</w:rPr>
        <w:t xml:space="preserve">w sprawie zmiany Uchwały nr 341/LIII/2023 Rady Miejskiej w Suchedniowie z dnia </w:t>
        <w:br/>
        <w:t xml:space="preserve">25 stycznia 2023 r. w sprawie przyjęcia Gminnego Programu Profilaktyki </w:t>
        <w:br/>
        <w:t xml:space="preserve">i Rozwiązywania Problemów Alkoholowych oraz Przeciwdziałania Narkomanii </w:t>
        <w:br/>
        <w:t xml:space="preserve">w Gminie Suchedniów na </w:t>
      </w:r>
      <w:r>
        <w:rPr>
          <w:rStyle w:val="StrongEmphasis"/>
        </w:rPr>
        <w:t>lata 2023 -2026</w:t>
      </w:r>
      <w:r>
        <w:rPr>
          <w:b/>
          <w:bCs/>
        </w:rPr>
        <w:t>.</w:t>
      </w:r>
    </w:p>
    <w:p>
      <w:pPr>
        <w:pStyle w:val="Normal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Na podstawie art. 18 ust.2 pkt.15 ustawy z dnia 8 marca 1990 r. o samorządzie gminnym (t. j. Dz. U. z 2023 r. poz.40 ); w zw. z art. 4</w:t>
      </w:r>
      <w:r>
        <w:rPr>
          <w:rFonts w:eastAsia="Calibri"/>
          <w:vertAlign w:val="superscript"/>
          <w:lang w:eastAsia="pl-PL"/>
        </w:rPr>
        <w:t>1</w:t>
      </w:r>
      <w:r>
        <w:rPr>
          <w:rFonts w:eastAsia="Calibri"/>
          <w:lang w:eastAsia="pl-PL"/>
        </w:rPr>
        <w:t xml:space="preserve"> ust.1, ust. 2, ustawy z dnia </w:t>
        <w:br/>
        <w:t xml:space="preserve">26 października 1982 r. o wychowaniu w trzeźwości i przeciwdziałaniu alkoholizmowi </w:t>
        <w:br/>
        <w:t>(t. j. Dz. U. z 2023 poz. 165, zm. 240,)  oraz  art. 10 ust.  1-2b ustawy z dnia 29 lipca 2005 r.  o przeciwdziałaniu narkomanii (t. j. Dz. U z 2023 r. poz. 172) Rada Miejska w Suchedniowie uchwala, co następuje: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 xml:space="preserve">§ 1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Uchwale Nr </w:t>
      </w:r>
      <w:r>
        <w:rPr>
          <w:bCs/>
        </w:rPr>
        <w:t xml:space="preserve">341/LIII/2023 Rady Miejskiej w Suchedniowie z dnia 25 stycznia 2023 r. w sprawie przyjęcia Gminnego Programu Profilaktyki i Rozwiązywania Problemów Alkoholowych oraz Przeciwdziałania Narkomanii w Gminie Suchedniów na </w:t>
      </w:r>
      <w:r>
        <w:rPr>
          <w:rStyle w:val="StrongEmphasis"/>
          <w:b w:val="false"/>
        </w:rPr>
        <w:t xml:space="preserve">lata 2023 -2026, zmienia się §1 pkt 2 </w:t>
      </w:r>
      <w:r>
        <w:rPr/>
        <w:t>poprzez zmianę Ramowego Planu Realizacji i Finansowania Zadań Gminnego Programu Profilaktyki i Rozwiązywania Problemów Alkoholowych oraz Przeciwdziałania Narkomanii w Gminie Suchedniów na rok 2023, który otrzymuje brzmienie określone w załączniku do niniejszej uchwały.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</w:r>
    </w:p>
    <w:p>
      <w:pPr>
        <w:pStyle w:val="Normal"/>
        <w:spacing w:lineRule="auto" w:line="276" w:before="0" w:after="200"/>
        <w:jc w:val="center"/>
        <w:rPr/>
      </w:pPr>
      <w:r>
        <w:rPr/>
        <w:t>§ 2.</w:t>
      </w:r>
    </w:p>
    <w:p>
      <w:pPr>
        <w:pStyle w:val="Normal"/>
        <w:spacing w:lineRule="auto" w:line="276" w:before="0" w:after="200"/>
        <w:rPr/>
      </w:pPr>
      <w:r>
        <w:rPr/>
        <w:t>Wykonanie uchwały powierza się Burmistrzowi Miasta i Gminy Suchedniów.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§ 3.</w:t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lang w:eastAsia="en-US"/>
        </w:rPr>
      </w:pPr>
      <w:r>
        <w:rPr/>
        <w:t>Uchwała wchodzi w życie z dniem podjęcia.</w:t>
      </w:r>
    </w:p>
    <w:p>
      <w:pPr>
        <w:pStyle w:val="Normal"/>
        <w:autoSpaceDE w:val="false"/>
        <w:ind w:left="9781" w:firstLine="709"/>
        <w:rPr/>
      </w:pPr>
      <w:r>
        <w:rPr>
          <w:rFonts w:eastAsia="Calibri"/>
          <w:sz w:val="20"/>
          <w:szCs w:val="20"/>
          <w:lang w:eastAsia="pl-PL"/>
        </w:rPr>
        <w:t>Załącznik Nr 2 do uchwały Nr …./… /2023</w:t>
      </w:r>
    </w:p>
    <w:p>
      <w:pPr>
        <w:pStyle w:val="Normal"/>
        <w:autoSpaceDE w:val="false"/>
        <w:ind w:left="9911" w:firstLine="709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Rady Miejskiej w Suchedniowie</w:t>
        <w:tab/>
        <w:tab/>
        <w:tab/>
        <w:t>z dnia …. marca  2023 r.</w:t>
      </w:r>
    </w:p>
    <w:p>
      <w:pPr>
        <w:pStyle w:val="Normal"/>
        <w:tabs>
          <w:tab w:val="clear" w:pos="708"/>
          <w:tab w:val="left" w:pos="11805" w:leader="none"/>
        </w:tabs>
        <w:autoSpaceDE w:val="false"/>
        <w:ind w:left="9911" w:firstLine="709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ab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  <w:t xml:space="preserve">RAMOWY PLAN REALIZACJI I FINANSOWANIA ZADAŃ GMINNEGO PROGRAMU PROFILAKTYKI I ROZWIĄZYWANIA PROBLEMÓW ALKOHOLOWYCH ORAZ PRZECIWDZIAŁANIA NARKOMANII W GMINIE SUCHEDNIÓW NA ROK 2023 r. </w:t>
      </w:r>
    </w:p>
    <w:tbl>
      <w:tblPr>
        <w:tblW w:w="153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47"/>
        <w:gridCol w:w="4678"/>
        <w:gridCol w:w="2126"/>
        <w:gridCol w:w="1106"/>
        <w:gridCol w:w="1842"/>
        <w:gridCol w:w="1730"/>
      </w:tblGrid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zad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dresaci przedsięwzięc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torz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ilaktyka edukacyjn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20" w:hanging="36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filaktycz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walczanie alkoholizmu i przemo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czniowie, nauczycie, rodz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6 264,98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20" w:hanging="36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filaktyczne –zwalczanie przemocy poprzez wspieranie kompetencji wychowawczych rodzi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 000,00 z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20" w:hanging="36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lczanie uzależnień behawior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, nauczyciele, rodz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 z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31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udziału dzieci w  zajęciach, obozach i programach terapeu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miejscowych szkó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 z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315" w:hanging="380"/>
              <w:rPr/>
            </w:pPr>
            <w:r>
              <w:rPr>
                <w:sz w:val="20"/>
                <w:szCs w:val="20"/>
              </w:rPr>
              <w:t>Zakup publikacji i materiałów wspierających działania profilak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GKRPA, uczniowie, nauczyciele, rodz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,00 z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315" w:hanging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filaktyczne – zwalczanie narkoman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, nauczyciele, rodz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 zł</w:t>
            </w:r>
          </w:p>
        </w:tc>
      </w:tr>
      <w:tr>
        <w:trPr>
          <w:trHeight w:val="15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większenie dostępności pomocy osobom uzależnionym </w:t>
              <w:br/>
              <w:t>i  współuzależnionym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raz zagrożonym uzależnienie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Konsultacyjny - Wynagrodzenie terapeu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soby uzależnione </w:t>
              <w:br/>
              <w:t xml:space="preserve">od alkoholu </w:t>
              <w:br/>
              <w:t xml:space="preserve">oraz członkowie </w:t>
              <w:br/>
              <w:t>ich rodz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00,00 zł</w:t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agospodarowanie czasu wolnego dzieci i młodzieży z dala </w:t>
              <w:br/>
              <w:t>od uzależnie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Świetlice Środowis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eci z rodzin dysfunkcyjn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120"/>
              <w:ind w:left="488" w:hanging="283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Organizowanie zajęć sportowych wynikających </w:t>
              <w:br/>
              <w:t>ze szkolnych Programów Profilak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czniowie miejscowych szkół, głównie dzieci </w:t>
              <w:br/>
              <w:t>z rodzin dysfunkcyjn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y z terenu miasta i Gmin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spacing w:before="0" w:after="120"/>
              <w:ind w:left="205" w:firstLine="15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Organizacja imprez dla dzieci, młodzieży </w:t>
              <w:br/>
              <w:t>i społeczności lokalnej na terenie gm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Gmin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dług zgłoszonych ofert/ Gmina Suchedniów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,00 zł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adania wynikające </w:t>
              <w:br/>
              <w:t xml:space="preserve">z działalności Gminnej Komisj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związywania Problemów Alkohol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Wynagrodzenie członków   Komisji </w:t>
            </w:r>
          </w:p>
          <w:p>
            <w:pPr>
              <w:pStyle w:val="Normal"/>
              <w:ind w:left="679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205" w:hanging="360"/>
              <w:contextualSpacing/>
              <w:jc w:val="center"/>
              <w:rPr/>
            </w:pPr>
            <w:r>
              <w:rPr>
                <w:sz w:val="20"/>
                <w:szCs w:val="20"/>
              </w:rPr>
              <w:t>400,00 zł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Zakup materiałów, sprzętu  i wyposażenia dla potrzeb Ko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979,83 zł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zkolenia dla członków GKR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00,00 zł</w:t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zadania wynikające</w:t>
              <w:br/>
              <w:t xml:space="preserve"> z realizacji Gminnego Programu Profilaktyki i Rozwiązywania Problemów Alkoholowych </w:t>
              <w:br/>
              <w:t xml:space="preserve">oraz Przeciwdziałaniu Narkomani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owanie osób uzależnio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odlegające leczeniu przymusowem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li sądow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iwdziałanie przemo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wsparcia rodzinom zagrożonym przemocą, poprzez utworzenie Punktu Interwencji Kryzysowej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e osoby prowadzącej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iny dotknięte problemem przemoc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96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II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Upowszechnianie informacji </w:t>
              <w:br/>
              <w:t>i wiedzy na temat szkodliwości używania substancji psychoaktywnych i na temat czynników chroniąc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gramy psychoedukacyjne skierowane </w:t>
              <w:br/>
              <w:t>do rodzic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zy szkół/ GKR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a programów profilaktycznych wśród młodzież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7"/>
              </w:numPr>
              <w:spacing w:lineRule="auto" w:line="240" w:before="0" w:after="0"/>
              <w:ind w:left="308" w:hanging="284"/>
              <w:contextualSpacing w:val="false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y profilaktyczne dotyczące używek</w:t>
              <w:br/>
              <w:t xml:space="preserve"> oraz inne mające na celu wzrost świadomości  </w:t>
              <w:br/>
              <w:t>w zakresie występujących zagrożeń</w:t>
            </w:r>
          </w:p>
          <w:p>
            <w:pPr>
              <w:pStyle w:val="Normal"/>
              <w:ind w:left="308" w:hanging="284"/>
              <w:rPr/>
            </w:pPr>
            <w:r>
              <w:rPr>
                <w:sz w:val="20"/>
                <w:szCs w:val="20"/>
              </w:rPr>
              <w:t>2. Apele profilaktyczne przygotowywane przez     młodzie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czniowie miejscowych szkó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zy szkół, pedagodzy szkolni, GKR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 zł</w:t>
            </w:r>
          </w:p>
        </w:tc>
      </w:tr>
      <w:tr>
        <w:trPr>
          <w:trHeight w:val="900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AZE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270 804,81  z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U z a s a d n i e n i e</w:t>
        <w:br/>
      </w:r>
    </w:p>
    <w:p>
      <w:pPr>
        <w:pStyle w:val="Akapitzlist1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miany w Ramowym Planie Realizacji i Finansowania Zadań Gminnego Programu Profilaktyki i Rozwiązywania Problemów Alkoholowych oraz Przeciwdziałania Narkomanii </w:t>
        <w:br/>
        <w:t>w Gminie Suchedniów na rok 2023 wynikają ze zwiększenia  niewydatkowanych środków finansowych w budżecie z roku 2022 na dział 851 rozdz. 85154 o kwotę 48.804,81zł</w:t>
      </w:r>
    </w:p>
    <w:p>
      <w:pPr>
        <w:pStyle w:val="Akapitzlist1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miany wprowadzono poprzez zwiększenie kwot na realizację następujących zadań tj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Zad. I Profilaktyka edukacyjna pod. 1 Programy Profilaktyczne – zwalczanie alkoholizmu i przemocy z kwoty 8.000,00 zł na kwotę 26.264,97 zł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Zad. III </w:t>
      </w:r>
      <w:r>
        <w:rPr>
          <w:lang w:eastAsia="pl-PL"/>
        </w:rPr>
        <w:t>Zagospodarowanie czasu wolnego dzieci i młodzieży z dala od uzależnień</w:t>
      </w:r>
      <w:r>
        <w:rPr>
          <w:lang w:eastAsia="en-US"/>
        </w:rPr>
        <w:t xml:space="preserve"> pod. 3 O</w:t>
      </w:r>
      <w:r>
        <w:rPr/>
        <w:t>rganizacja imprez dla dzieci, młodzieży i społeczności lokalnej na terenie gminy</w:t>
      </w:r>
      <w:r>
        <w:rPr>
          <w:lang w:eastAsia="en-US"/>
        </w:rPr>
        <w:t xml:space="preserve"> </w:t>
        <w:br/>
        <w:t>z kwoty 20.000,00 zł na kwotę 40.000,00 zł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Zad. IV </w:t>
      </w:r>
      <w:r>
        <w:rPr>
          <w:lang w:eastAsia="pl-PL"/>
        </w:rPr>
        <w:t xml:space="preserve">Zadania wynikające z działalności Gminnej Komisji Rozwiązywania Problemów Alkoholowych pod. 2 </w:t>
      </w:r>
      <w:r>
        <w:rPr>
          <w:lang w:eastAsia="en-US"/>
        </w:rPr>
        <w:t>Zakup materiałów, sprzętu  i wyposażenia dla potrzeb Komisji z kwoty 2.440.00 zł. na kwotę 7.979,83 zł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lang w:eastAsia="en-US"/>
        </w:rPr>
        <w:t xml:space="preserve">Zad. V Inne zadania wynikające z realizacji Gminnego Programu Profilaktyki </w:t>
        <w:br/>
        <w:t>i Rozwiązywania Problemów Alkoholowych oraz Przeciwdziałania Narkomani – Diagnozowanie osób uzależnionych z kwoty 5.000.00 zł. na kwotę 10.000,00 zł.</w:t>
      </w:r>
    </w:p>
    <w:p>
      <w:pPr>
        <w:pStyle w:val="Normal"/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36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99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12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4:00Z</dcterms:created>
  <dc:creator>user</dc:creator>
  <dc:description/>
  <cp:keywords/>
  <dc:language>en-US</dc:language>
  <cp:lastModifiedBy>KAROLINA STYCZEŃ</cp:lastModifiedBy>
  <cp:lastPrinted>2023-03-17T09:49:00Z</cp:lastPrinted>
  <dcterms:modified xsi:type="dcterms:W3CDTF">2023-03-17T08:52:00Z</dcterms:modified>
  <cp:revision>5</cp:revision>
  <dc:subject/>
  <dc:title/>
</cp:coreProperties>
</file>