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….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. 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 xml:space="preserve">zmiany uchwały </w:t>
      </w:r>
      <w:bookmarkStart w:id="0" w:name="_Hlk125627340"/>
      <w:r>
        <w:rPr>
          <w:rFonts w:cs="Times New Roman" w:ascii="Times New Roman" w:hAnsi="Times New Roman"/>
          <w:b/>
          <w:sz w:val="24"/>
          <w:szCs w:val="24"/>
        </w:rPr>
        <w:t xml:space="preserve">Nr 337/LII/2022 Rady Miejskiej w Suchedniowie z dnia                     28 grudnia 2022 r.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lenia stawki za 1 kilometr przebiegu pojazdu służącego do przewozu przez rodziców dzieci niepełnosprawnych zamieszkałych                   na terenie Gminy Suchedniów do szkół i placówek edukacyj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t.j. Dz. U. z 2023 r. poz. 40) oraz art. 39a ust. 3 ustawy z dnia 14 grudnia 2016 r. Prawo oświatowe  (t.j. Dz. U. z 2021 r. poz. 1082, Dz.U z 2022 r. poz. 655, 1079, 1116, 1383, 1700, 1730, 2089 i z 2023 r. poz. 185) </w:t>
      </w:r>
      <w:r>
        <w:rPr>
          <w:rFonts w:cs="Times New Roman" w:ascii="Times New Roman" w:hAnsi="Times New Roman"/>
          <w:b/>
          <w:sz w:val="24"/>
          <w:szCs w:val="24"/>
        </w:rPr>
        <w:t>Rada Miejska w Suchedniowie uchwala,                           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uchwały Nr 337/LII/2022 Rady Miejskiej w Suchedniowie z dnia 28 grudnia 2022 r. wprowadza się następujące zmian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1 kwotę 0,5214 zł. zastępuje się kwotą 0,89 zł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2 kwotę 0,8358 zł. zastępuje się kwotą 1,15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9a ust. 3 ustawy z dnia 14 grudnia 2016 r. Prawo oświatowe „Stawkę za 1 kilometr przebiegu pojazdu określa rada gminy, w drodze uchwały, przy czym stawka ta nie może być niższa niż określona w przepisach wydanych na podstawie art. 34a ust. 2 ustawy z dnia 6 września 2001 r. o transporcie drogowym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mianą rozporządzenia Ministra Infrastruktury z dnia 25 marca 2002 r. w sprawie warunków ustalania oraz sposobu dokonywania zwrotu kosztów używania do celów służbowych samochodów osobowych, motocykli i motorowerów niebędących własnością pracodawcy (Dz. U. z 2002 r. Nr 27 poz. 271 z późn. zm.), która weszła w życie  w dniu 17 stycznia 2023 r., konieczne jest dostosowanie stawek za 1 km przebiegu pojazdu służącego do przewozu przez rodziców dzieci niepełnosprawnych do szkół i placówek edukacyjnych do obowiązujących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5:00Z</dcterms:created>
  <dc:creator>BEATA KASZUBA</dc:creator>
  <dc:description/>
  <cp:keywords/>
  <dc:language>en-US</dc:language>
  <cp:lastModifiedBy>BEATA KASZUBA</cp:lastModifiedBy>
  <cp:lastPrinted>2023-02-14T12:51:00Z</cp:lastPrinted>
  <dcterms:modified xsi:type="dcterms:W3CDTF">2023-02-14T12:02:00Z</dcterms:modified>
  <cp:revision>8</cp:revision>
  <dc:subject/>
  <dc:title/>
</cp:coreProperties>
</file>