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MIEJSKIEJ W SUCHEDNIOWI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……………..2023 r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jęcia „Założeń do planu zaopatrzenia w ciepło, energię elektryczną                     i paliwa gazowe dla Miasta i Gminy Suchedniów na lata 2019 – 2034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Aktualizacja z 2022 r.)”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tekst jedn. Dz. U. z 2022 r., poz. 559 ze zm. 1079,1005,1561) oraz art. 19 ust. 8 ustawy               z dnia 10 kwietnia 1997 r. – prawo energetyczne (tekst jedn. Dz.U. z 2022, poz. 1385 ze zm. 1723, 2370, 2127, 2243, 2687) Rada Miejska w Suchedniowie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la się „Założeń do planu zaopatrzenia w ciepło, energię elektryczną i paliwa gazowe dla Miasta i Gminy Suchedniów na lata 2019 – 2034 (Aktualizacja z 2022 r.)” stanowiące załącznik nr 1 do uchwał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„Założeń do planu zaopatrzenia w ciepło, energię elektryczną i paliwa gazowe dla Miasta i Gminy Suchedniów na lata 2019 – 2034 (Aktualizacja z 2022 r.)” uzyskał pozytywną opinię organów wymienionych w art. 19 ust. 5 ustawy </w:t>
      </w:r>
      <w:r>
        <w:rPr>
          <w:rFonts w:cs="Times New Roman" w:ascii="Times New Roman" w:hAnsi="Times New Roman"/>
          <w:i/>
          <w:iCs/>
          <w:sz w:val="24"/>
          <w:szCs w:val="24"/>
        </w:rPr>
        <w:t>prawo energetyczn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Suchedni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ustawą z dnia 10 kwietnia 1997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awo energetycz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zadań własnych gminy w zakresie zaopatrzenia w ciepło, energię elektryczną i paliwa gazowe należy m.in. planowanie i organizacja zaopatrzenia w ciepło, energię elektryczną i paliwa gazowe na obszarze gminy, planowanie oświetlenia miejsc publicznych i dróg znajdujących się na terenie gminy. Art. 19 ustawy nakłada na Gminę obowiązek opracowania projektu założeń do planu zaopatrzenia w ciepło, energię elektryczną i paliwa gazowe. Ustawa określa również zasady opiniowania przedmiotowego dokumentu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kresie od dnia 10 listopada 2022 r. do 1 grudnia 2022 r. projekt pn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„Założeń…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łożony był do publicznego wglądu w siedzibie Urzędu Miasta i Gminy w Suchedniowie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jekt „Założeń …” był opiniowany przez przedsiębiorstwa: PGE Dystrybucja S.A.                Odział Skarżysko - Kamienna, Polską Spółkę Gazownictwa sp. z o.o. Oddział Zakład Gazowniczy w Kielcach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jek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Założeń…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zyskał pozytywną opinię Zarządu Województwa Świętokrzyskiego              w zakresie zgodności z polityką energetyczną państwa oraz w zakresie koordynacji współpracy z innymi gminami. Zgłoszone uwagi zostały uwzględnione w ostatecznej wersji dokumen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ustawą z dnia 3 października 2008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 o udostępnianiu informacji o środowisku i jego ochronie, udziale społeczeństwa w ochronie środowiska oraz o ocenach oddziaływania na środowis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tekst jedn. Dz. U. z 2022, poz. 1029 z późn. zm.) Świętokrzyski Państwowy Wojewódzki Inspektor Sanitarny (pismo znak NZ.9022.5.121.2022 dnia 24.11.2022r.) oraz Regionalny Dyrektor Ochrony Środowiska w Kielcach (pismo znak: WPN-II.410.63.2022.MK.2 z dnia 19 grudnia 2022r.) odstąpili od obowiązku przeprowadzenia postępowania w sprawie strategicznej oceny oddziaływania na środowisko projektu dokumentu pn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łożenia do planu zaopatrzenia w ciepło, energię elektryczną i paliwa gazowe dla Miasta i Gminy Suchedniów na lata 2019-2034 (Aktualizacja z 2022r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23:00Z</dcterms:created>
  <dc:creator>EWA NIEMCZYK</dc:creator>
  <dc:description/>
  <cp:keywords/>
  <dc:language>en-US</dc:language>
  <cp:lastModifiedBy>EWA NIEMCZYK</cp:lastModifiedBy>
  <dcterms:modified xsi:type="dcterms:W3CDTF">2023-02-09T13:44:00Z</dcterms:modified>
  <cp:revision>2</cp:revision>
  <dc:subject/>
  <dc:title/>
</cp:coreProperties>
</file>