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403 /LXI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5 grud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403 /LXII 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5.12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15.12.2023 r. Wprowadzono środki </w:t>
        <w:br/>
        <w:t xml:space="preserve"> subwencji – w kwocie 49.149,- zł, uzupełniono wartość dotacji o środki wprowadzone zarządzeniami  130.204,25 zł, skorygowano/ zmniejszono  kwotę pozostałych dochodów bieżących </w:t>
        <w:br/>
        <w:t>w wysokości (-) 47.849,- zł tj. wypracowaną ponad plan budżetu br. oraz nierokującą założonego wykonania.</w:t>
      </w:r>
    </w:p>
    <w:p>
      <w:pPr>
        <w:pStyle w:val="Normal"/>
        <w:jc w:val="both"/>
        <w:rPr/>
      </w:pPr>
      <w:r>
        <w:rPr/>
        <w:t>Wydatki bieżące 2023r uległy zwiększeniu o kwotę 131.504,25 zł. O kwotę 3.600.000,- zł  zmniejszono dochody i wydatki majątkowe 2023r a zwiększono 2024 rok (środki z Polskiego Ładu).</w:t>
      </w:r>
    </w:p>
    <w:p>
      <w:pPr>
        <w:pStyle w:val="Normal"/>
        <w:jc w:val="both"/>
        <w:rPr/>
      </w:pPr>
      <w:r>
        <w:rPr/>
        <w:t xml:space="preserve">W 2023   uaktualniono kolumny wydatków objętych limitem bieżącym. </w:t>
      </w:r>
    </w:p>
    <w:p>
      <w:pPr>
        <w:pStyle w:val="Normal"/>
        <w:jc w:val="both"/>
        <w:rPr/>
      </w:pPr>
      <w:r>
        <w:rPr/>
        <w:t>W  załączniku nr 2  dokonano zmian w zakresie zadań:</w:t>
      </w:r>
    </w:p>
    <w:p>
      <w:pPr>
        <w:pStyle w:val="Normal"/>
        <w:jc w:val="both"/>
        <w:rPr/>
      </w:pPr>
      <w:r>
        <w:rPr/>
        <w:t>- „Czyste powietrze – poprawa jakości powietrza i efektywności analgetycznej budynków mieszkalnych”; zwiększono łączne nakłady finansowe oraz kwotę limitów 2023 o 15.389,30 zł,</w:t>
      </w:r>
    </w:p>
    <w:p>
      <w:pPr>
        <w:pStyle w:val="Normal"/>
        <w:jc w:val="both"/>
        <w:rPr/>
      </w:pPr>
      <w:r>
        <w:rPr/>
        <w:t>- „Przebudowa ul. inż. W Choroszewskiego” otrzymało nazwę „Rozbudowa ul. inż. W Choroszewskiego”,</w:t>
      </w:r>
    </w:p>
    <w:p>
      <w:pPr>
        <w:pStyle w:val="Normal"/>
        <w:jc w:val="both"/>
        <w:rPr/>
      </w:pPr>
      <w:r>
        <w:rPr/>
        <w:t xml:space="preserve">- „Modernizacja parku” wydłużono okres finansowania zadania na 2024 o kwotę 3.600.000,- zł środków z Polskiego Ład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3-11-15T14:05:00Z</cp:lastPrinted>
  <dcterms:modified xsi:type="dcterms:W3CDTF">2023-12-19T14:01:00Z</dcterms:modified>
  <cp:revision>385</cp:revision>
  <dc:subject/>
  <dc:title/>
</cp:coreProperties>
</file>