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 Nr 389 /LXI/ 2023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23 listopada  2023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zmiany Wieloletniej Prognozy Finansowej Gminy Suchedniów  na lata 2023 - 2038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ustawy z dnia 8 marca 1990r.          </w:t>
        <w:br/>
        <w:t>o samorządzie gminnym (tj. Dz. U. z 2023r. poz. 40, poz. 572, poz. 1463, poz. 1688) oraz art. 226, art.228, oraz  art.231 ustawy z dnia  27 sierpnia 2009r. o  finansach  publicznych  (tj. Dz. U z 2023r. poz. 1270, poz. 1273, poz. 1407, poz. 1641, poz. 1693, poz. 1872) uchwala 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uchwale Nr 339/LII/2022 Rady Miejskiej w Suchedniowie z dnia 28.12.2022r. w sprawie Wieloletniej Prognozy Finansowej Gminy Suchedniów na lata 2023 – 2038 dokonuje się zmian:</w:t>
      </w:r>
    </w:p>
    <w:p>
      <w:pPr>
        <w:pStyle w:val="Normal"/>
        <w:jc w:val="both"/>
        <w:rPr/>
      </w:pPr>
      <w:r>
        <w:rPr/>
        <w:t>1. Załącznik nr 1 –Wieloletnia Prognoza Finansowa Gminy Suchedniów na lata 2023 – 2038 – otrzymuje brzmienie zgodnie w załącznikiem nr 1 do niniejszej uchwały,</w:t>
      </w:r>
    </w:p>
    <w:p>
      <w:pPr>
        <w:pStyle w:val="Normal"/>
        <w:jc w:val="both"/>
        <w:rPr/>
      </w:pPr>
      <w:r>
        <w:rPr/>
        <w:t>2. Załącznik nr 2 – Wykaz  przedsięwzięć do WPF - otrzymuje brzmienie zgodnie z załącznikiem nr 2 do niniejszej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Objaśnienia do zmian w Wieloletniej Prognozie Finansowej Gminy Suchedniów zawiera załącznik </w:t>
        <w:br/>
        <w:t>nr 3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/>
      </w:pPr>
      <w:r>
        <w:rPr>
          <w:rFonts w:cs="Calibri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>
          <w:iCs/>
        </w:rPr>
        <w:t xml:space="preserve">Uchwała wchodzi w życie z dniem podjęcia. </w:t>
      </w:r>
    </w:p>
    <w:p>
      <w:pPr>
        <w:pStyle w:val="Normal"/>
        <w:spacing w:before="0" w:after="0"/>
        <w:jc w:val="both"/>
        <w:rPr/>
      </w:pPr>
      <w:r>
        <w:rPr>
          <w:rFonts w:cs="Calibri"/>
          <w:iCs/>
        </w:rPr>
        <w:t xml:space="preserve">                                                                                                                    </w:t>
      </w:r>
      <w:r>
        <w:rPr>
          <w:iCs/>
        </w:rPr>
        <w:t xml:space="preserve">Przewodniczący </w:t>
      </w:r>
    </w:p>
    <w:p>
      <w:pPr>
        <w:pStyle w:val="Normal"/>
        <w:spacing w:before="0" w:after="0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</w:t>
      </w:r>
      <w:r>
        <w:rPr>
          <w:iCs/>
        </w:rPr>
        <w:t>Rady Miejskiej</w:t>
      </w:r>
    </w:p>
    <w:p>
      <w:pPr>
        <w:pStyle w:val="Normal"/>
        <w:spacing w:before="0" w:after="0"/>
        <w:jc w:val="both"/>
        <w:rPr/>
      </w:pPr>
      <w:r>
        <w:rPr>
          <w:rFonts w:cs="Calibri"/>
          <w:iCs/>
        </w:rPr>
        <w:t xml:space="preserve">                                    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</w:t>
      </w:r>
      <w:r>
        <w:rPr>
          <w:iCs/>
        </w:rPr>
        <w:t>Krzysztof Adamie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389/LXI /2023</w:t>
      </w:r>
    </w:p>
    <w:p>
      <w:pPr>
        <w:pStyle w:val="Normal"/>
        <w:jc w:val="right"/>
        <w:rPr/>
      </w:pPr>
      <w:r>
        <w:rPr/>
        <w:t>Rady Miejskiej w Suchedniowie</w:t>
      </w:r>
    </w:p>
    <w:p>
      <w:pPr>
        <w:pStyle w:val="Normal"/>
        <w:jc w:val="right"/>
        <w:rPr/>
      </w:pPr>
      <w:r>
        <w:rPr/>
        <w:t>z dnia 23.11.2023r.</w:t>
      </w:r>
    </w:p>
    <w:p>
      <w:pPr>
        <w:pStyle w:val="Normal"/>
        <w:rPr/>
      </w:pPr>
      <w:r>
        <w:rPr/>
        <w:t>Objaśnienia zmian w wieloletniej prognozie finansowej Gminy Suchedniów.</w:t>
      </w:r>
    </w:p>
    <w:p>
      <w:pPr>
        <w:pStyle w:val="Normal"/>
        <w:jc w:val="both"/>
        <w:rPr/>
      </w:pPr>
      <w:r>
        <w:rPr/>
        <w:t>Zmiany załącznika nr 1:</w:t>
      </w:r>
    </w:p>
    <w:p>
      <w:pPr>
        <w:pStyle w:val="Normal"/>
        <w:jc w:val="both"/>
        <w:rPr/>
      </w:pPr>
      <w:r>
        <w:rPr/>
        <w:t xml:space="preserve">Dochody i wydatki  2023 r. dostosowano do wartości na dn. 23.11.2023 r. Wprowadzono środki </w:t>
        <w:br/>
        <w:t xml:space="preserve"> subwencji – w kwocie 378.841,50,- zł, uzupełniono wartość dotacji o środki wprowadzone zarządzeniami  540.815,25 zł, skorygowano/ zmniejszono  kwotę pozostałych dochodów bieżących </w:t>
        <w:br/>
        <w:t>w wysokości (-) 142.266,19 zł tj. wypracowaną ponad plan budżetu br. oraz nierokującą założonego wykonania.</w:t>
      </w:r>
    </w:p>
    <w:p>
      <w:pPr>
        <w:pStyle w:val="Normal"/>
        <w:jc w:val="both"/>
        <w:rPr/>
      </w:pPr>
      <w:r>
        <w:rPr/>
        <w:t>W latach 2024-2025 wprowadzono kwotę dochodów majątkowych pochodzącą z Rządowego Funduszu Polski Ład: Program Inwestycji strategicznych oraz Rządowego Funduszu Rozwoju Dróg. Otrzymana promesa z Polskiego Ładu opiewa na kwotę 8.000.000,- zł, kwoty z umów w ramach RFRD – 748.317,- zł oraz środki ze Związku Gmin Gór Świętokrzyskich 666.913,25 zł stanowiące refundację wkładu gminy  po rozliczeniu zadania realizowanego przez związek.</w:t>
      </w:r>
    </w:p>
    <w:p>
      <w:pPr>
        <w:pStyle w:val="Normal"/>
        <w:jc w:val="both"/>
        <w:rPr/>
      </w:pPr>
      <w:r>
        <w:rPr/>
        <w:t xml:space="preserve">Wydatki bieżące 2023r uległy zwiększeniu o kwotę 777.390,56 zł. W latach 2024-2030 skorygowano środki  na obsługę długu. Wydatki majątkowe wzrosły: w 2024  o kwotę 4.639.033,25 zł a 2025 roku </w:t>
        <w:br/>
        <w:t>o kwotę 2.766.470,00 zł.</w:t>
      </w:r>
    </w:p>
    <w:p>
      <w:pPr>
        <w:pStyle w:val="Normal"/>
        <w:jc w:val="both"/>
        <w:rPr/>
      </w:pPr>
      <w:r>
        <w:rPr/>
        <w:t xml:space="preserve">W latach 2023- 2025  uaktualniono kolumny wydatków objętych limitem. Na przestrzeni lat 2024-2038 przyjęto kwoty skalkulowane do projektu WPF na lata 2024 – 2038 przedłożonego wraz </w:t>
        <w:br/>
        <w:t>z projektem budżetu na 2024r w dniu 14.11.2023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 załączniku nr 2  dokonano zmian w zakresie:</w:t>
      </w:r>
    </w:p>
    <w:p>
      <w:pPr>
        <w:pStyle w:val="Normal"/>
        <w:jc w:val="both"/>
        <w:rPr/>
      </w:pPr>
      <w:r>
        <w:rPr/>
        <w:t>- trwałości projektu „Kluby seniora jako Ośrodki Wsparcia Dziennego w Mieście i Gminie Suchedniów” zwiększono zadanie o kwotę 13.000,- zł oraz wydatki 2024 ,</w:t>
      </w:r>
    </w:p>
    <w:p>
      <w:pPr>
        <w:pStyle w:val="Normal"/>
        <w:jc w:val="both"/>
        <w:rPr/>
      </w:pPr>
      <w:r>
        <w:rPr/>
        <w:t>- Odbiór, transport i zagospodarowanie odpadów komunalnych z nieruchomości zamieszkałych z terenu gminy Suchedniów kwotę 177.000 – zł z roku 2024 przeniesiono do środków 2025 r.,</w:t>
      </w:r>
    </w:p>
    <w:p>
      <w:pPr>
        <w:pStyle w:val="Normal"/>
        <w:jc w:val="both"/>
        <w:rPr/>
      </w:pPr>
      <w:r>
        <w:rPr/>
        <w:t xml:space="preserve">- wprowadzono zadanie „Remont drogi gminnej ul. Suchyni i ul. Nowa – RFRD – poprawa stanu dróg </w:t>
        <w:br/>
        <w:t>z łącznymi nakładami finansowymi 553.605,- zł do realizacji w 2024 roku,</w:t>
      </w:r>
    </w:p>
    <w:p>
      <w:pPr>
        <w:pStyle w:val="Normal"/>
        <w:jc w:val="both"/>
        <w:rPr/>
      </w:pPr>
      <w:r>
        <w:rPr/>
        <w:t>- Zwiększenie atrakcyjności i konkurencyjności Gór Świętokrzyskich przez budowę i rozbudowę infrastruktury kulturalnej i turystyczno – sportowej, Budowa na terenie OSiR Suchedniów budynku do obsługi ruchu turystycznego; zmiana wartości wkładu własnego i jego wypłata w 2023 r. – 818.347,- zł, w 2024- 666.913,25 zł; spowodowało ponowne wprowadzenie zadania i  wynikło z kontynuacji finansowania w kolejnym roku,</w:t>
      </w:r>
    </w:p>
    <w:p>
      <w:pPr>
        <w:pStyle w:val="Normal"/>
        <w:jc w:val="both"/>
        <w:rPr/>
      </w:pPr>
      <w:r>
        <w:rPr/>
        <w:t xml:space="preserve">- zadanie „Przebudowa zabytkowego budynku przy ul. Sportowej 1 w Suchedniowie”. Na łączne wydatki po zmianie w kwocie 1.022.000,- zł składają się środki z Rządowego Programu Odbudowy Zabytków – Polski Ład w wysokości 980.000,- zł oraz wkład własny 42.000,- zł (zwiększenie środków </w:t>
        <w:br/>
        <w:t>nastąpiło w 2024 o 22.000,- zł),</w:t>
      </w:r>
    </w:p>
    <w:p>
      <w:pPr>
        <w:pStyle w:val="Normal"/>
        <w:jc w:val="both"/>
        <w:rPr/>
      </w:pPr>
      <w:r>
        <w:rPr/>
        <w:t>- wprowadzono zadanie „Przebudowa ul. Harcerskiej – Polski Ład” – łączne nakłady wynoszą obecnie 3.395.100,- zł do realizacji w latach:  2024 - 167.100,-, 2025 – 3.228.000,- zł,</w:t>
      </w:r>
    </w:p>
    <w:p>
      <w:pPr>
        <w:pStyle w:val="Normal"/>
        <w:jc w:val="both"/>
        <w:rPr/>
      </w:pPr>
      <w:r>
        <w:rPr/>
        <w:t>- wprowadzono zadanie „Poprawa stanu infrastruktury drogowej w Gminie Suchedniów  Ostojów-Krzyżka- Podłazie – Polski Ład - – łączne nakłady wynoszą obecnie 1.836.000,- zł do realizacji w 2024 roku,</w:t>
      </w:r>
    </w:p>
    <w:p>
      <w:pPr>
        <w:pStyle w:val="Normal"/>
        <w:jc w:val="both"/>
        <w:rPr/>
      </w:pPr>
      <w:r>
        <w:rPr/>
        <w:t>-  wprowadzono zadanie „Poprawa stanu infrastruktury drogowej ul. Leśna – Polski Ład” – łączne nakłady wynoszą obecnie 1.999.200,- zł do realizacji w latach:  2024 – 1.048.160,- zł, 2025 – 950.600,- zł,</w:t>
      </w:r>
    </w:p>
    <w:p>
      <w:pPr>
        <w:pStyle w:val="Normal"/>
        <w:jc w:val="both"/>
        <w:rPr/>
      </w:pPr>
      <w:r>
        <w:rPr/>
        <w:t xml:space="preserve">- wprowadzono zadanie „Poprawa stanu infrastruktury drogowej w Gminie Suchedniów Ostojów-Suchedniów -Jędrów – Polski Ład” – łączne nakłady wynoszą obecnie 1.224.000,- zł do realizacji </w:t>
        <w:br/>
        <w:t>w   2024 roku – 1.224.000,- zł,</w:t>
      </w:r>
    </w:p>
    <w:p>
      <w:pPr>
        <w:pStyle w:val="Normal"/>
        <w:jc w:val="both"/>
        <w:rPr/>
      </w:pPr>
      <w:r>
        <w:rPr/>
        <w:t>- wprowadzono zadanie „Poprawa stanu infrastruktury drogowej w Gminie Suchedniów oś. Bugaj/Dawidowicza - Polski Ład” – łączne nakłady wynoszą obecnie 122.400,- zł do realizacji w   2024 roku – 122.400,- zł,</w:t>
      </w:r>
    </w:p>
    <w:p>
      <w:pPr>
        <w:pStyle w:val="Normal"/>
        <w:jc w:val="both"/>
        <w:rPr/>
      </w:pPr>
      <w:r>
        <w:rPr/>
        <w:t>- wprowadzono zadanie „Bezpieczne Góry Świętokrzyskie – budynek UM i G Suchedniów” wkład własny do przekazania do Zw.GGŚ w latach 2024-2025 łącznie 334.740,- zł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          </w:t>
      </w:r>
      <w:r>
        <w:rPr>
          <w:iCs/>
        </w:rPr>
        <w:t xml:space="preserve">Przewodniczący </w:t>
      </w:r>
    </w:p>
    <w:p>
      <w:pPr>
        <w:pStyle w:val="Normal"/>
        <w:spacing w:before="0" w:after="0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           </w:t>
      </w:r>
      <w:r>
        <w:rPr>
          <w:iCs/>
        </w:rPr>
        <w:t>Rady Miejskiej</w:t>
      </w:r>
    </w:p>
    <w:p>
      <w:pPr>
        <w:pStyle w:val="Normal"/>
        <w:spacing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                                    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       </w:t>
      </w:r>
      <w:r>
        <w:rPr>
          <w:iCs/>
        </w:rPr>
        <w:t>Krzysztof Adamiec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2:00Z</dcterms:created>
  <dc:creator>URSZULA NOWAK</dc:creator>
  <dc:description/>
  <cp:keywords/>
  <dc:language>en-US</dc:language>
  <cp:lastModifiedBy>MARIUSZ ŚLUSARCZYK</cp:lastModifiedBy>
  <cp:lastPrinted>2023-11-15T14:05:00Z</cp:lastPrinted>
  <dcterms:modified xsi:type="dcterms:W3CDTF">2023-11-27T09:44:00Z</dcterms:modified>
  <cp:revision>378</cp:revision>
  <dc:subject/>
  <dc:title/>
</cp:coreProperties>
</file>